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C1C1C"/>
        </w:rPr>
      </w:pPr>
      <w:r>
        <w:rPr>
          <w:color w:val="1C1C1C"/>
          <w:lang w:val="en-US" w:eastAsia="en-US"/>
        </w:rPr>
        <w:drawing>
          <wp:inline distT="0" distB="0" distL="0" distR="0">
            <wp:extent cx="77533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АДМИНИСТРАЦИИ МУНИЦИПАЛЬНОГО ОБРАЗОВАНИЯ “КАРДЫМОВСКИЙ  РАЙОН” СМОЛЕНСКОЙ ОБЛАСТИ</w:t>
      </w:r>
    </w:p>
    <w:p>
      <w:pPr>
        <w:pStyle w:val="Heading1"/>
        <w:rPr>
          <w:b w:val="false"/>
          <w:b w:val="false"/>
          <w:bCs/>
          <w:color w:val="1C1C1C"/>
          <w:sz w:val="28"/>
          <w:szCs w:val="28"/>
        </w:rPr>
      </w:pPr>
      <w:r>
        <w:rPr>
          <w:b w:val="false"/>
          <w:bCs/>
          <w:color w:val="1C1C1C"/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1C1C1C"/>
          <w:sz w:val="28"/>
          <w:szCs w:val="28"/>
        </w:rPr>
      </w:pPr>
      <w:r>
        <w:rPr>
          <w:b w:val="false"/>
          <w:bCs/>
          <w:color w:val="1C1C1C"/>
          <w:sz w:val="28"/>
          <w:szCs w:val="28"/>
        </w:rPr>
        <w:t>П Р  И К А З</w:t>
      </w:r>
    </w:p>
    <w:p>
      <w:pPr>
        <w:pStyle w:val="Normal"/>
        <w:ind w:firstLine="540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от  21.01. 2014                                   № 009</w:t>
      </w:r>
    </w:p>
    <w:p>
      <w:pPr>
        <w:pStyle w:val="Normal"/>
        <w:rPr>
          <w:color w:val="1C1C1C"/>
          <w:sz w:val="24"/>
          <w:szCs w:val="28"/>
        </w:rPr>
      </w:pPr>
      <w:r>
        <w:rPr>
          <w:color w:val="1C1C1C"/>
          <w:sz w:val="24"/>
          <w:szCs w:val="28"/>
        </w:rPr>
      </w:r>
    </w:p>
    <w:p>
      <w:pPr>
        <w:pStyle w:val="Normal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al"/>
        <w:ind w:right="6379" w:hanging="0"/>
        <w:jc w:val="both"/>
        <w:rPr/>
      </w:pPr>
      <w:r>
        <w:rPr>
          <w:color w:val="1C1C1C"/>
          <w:sz w:val="28"/>
          <w:szCs w:val="28"/>
        </w:rPr>
        <w:t>Об утверждении плана работы Отдела образования на февраль 2014  год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          </w:t>
      </w:r>
      <w:r>
        <w:rPr>
          <w:color w:val="1C1C1C"/>
          <w:sz w:val="28"/>
          <w:szCs w:val="28"/>
        </w:rPr>
        <w:t>Утвердить план работы Отдела образования Администрации муниципального образования «Кардымовский район» Смоленской области  на февраль 2014 года  (прилагается).</w:t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ind w:firstLine="54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Начальник Отдела образования                                                  </w:t>
      </w:r>
      <w:r>
        <w:rPr>
          <w:b/>
          <w:color w:val="1C1C1C"/>
          <w:sz w:val="28"/>
          <w:szCs w:val="28"/>
        </w:rPr>
        <w:t>В.В. Азаренков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right="-567"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Кардымовский район»  </w:t>
      </w:r>
    </w:p>
    <w:p>
      <w:pPr>
        <w:pStyle w:val="Normal"/>
        <w:tabs>
          <w:tab w:val="clear" w:pos="708"/>
          <w:tab w:val="left" w:pos="4215" w:leader="none"/>
          <w:tab w:val="left" w:pos="7035" w:leader="none"/>
        </w:tabs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_______________В.В. Азаренкова</w:t>
      </w:r>
    </w:p>
    <w:p>
      <w:pPr>
        <w:pStyle w:val="Normal"/>
        <w:ind w:firstLine="6300"/>
        <w:rPr/>
      </w:pPr>
      <w:r>
        <w:rPr>
          <w:b/>
        </w:rPr>
        <w:t>«21»  января 2013</w:t>
      </w:r>
    </w:p>
    <w:p>
      <w:pPr>
        <w:pStyle w:val="Normal"/>
        <w:ind w:left="-426" w:hanging="0"/>
        <w:jc w:val="right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C1C1C"/>
          <w:sz w:val="24"/>
          <w:szCs w:val="24"/>
        </w:rPr>
        <w:t xml:space="preserve">                                                                      </w:t>
      </w:r>
      <w:r>
        <w:rPr>
          <w:color w:val="1C1C1C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Отдела  образования Администрации   муниципального образования «Кардымовский район» Смоленской области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февра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8"/>
        <w:gridCol w:w="1549"/>
        <w:gridCol w:w="2551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2"/>
                <w:szCs w:val="22"/>
              </w:rPr>
            </w:pPr>
            <w:r>
              <w:rPr>
                <w:b/>
                <w:color w:val="1C1C1C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сячника оборонно-спортивной работы в школ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областных олимпиа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бразовательных учреждений по обновлению сайтов и наполнению информаци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дина Т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ффективности курсовой подготовки. Консультир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частие в работе Антинаркотической комиссии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Администрация МО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астие в работе районной КДН и защите их пра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Администрация МО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ва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ктора опе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  во Всероссийских конкурсах «Вставай, страна огромная», «Лучший урок письма», Всероссийском экологическом форуме «Зеленая плане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зработкой плана введения ФГОС ДО в О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т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ординационного совета по введению ФГОС Д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ратова Н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нтроль содержания и воспитания несовершеннолетних в СОГБОУ «Кардымовская средняя общеобразовательная школа-интернат для детей сирот и детей, оставшихся без попечения родителей. Тематическая проверка: «Защита жилищных пра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несовершеннолетних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СОГБОУ «Кардымовская средняя общеобразовательная школа-интернат для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тина И.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ормирование пакета нормативных документов по организации и проведению государственной (итоговой) аттестации выпускников ОО.  Разработка плана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работы по подготовке к итоговой аттестации выпускников 9,11 - х классов общеобразовательных шк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</w:rPr>
              <w:t>Составление публичных отчетов,  размещение их на сайтах образовате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разовательные организации Карды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  <w:r>
              <w:rPr>
                <w:color w:val="1C1C1C"/>
                <w:sz w:val="22"/>
                <w:szCs w:val="22"/>
              </w:rPr>
              <w:t>образовательных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артакиаде призывной и допризывной молодежи Смоленской област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февра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г. Смол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Г., МБОУ «Кардымовская СОШ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Оказание помощи в проведении мероприятия, посвященного памяти воинов – афганцев Морозова В. И., Полонникова А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ова Н.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методических материалов педагогов по проблеме использования ИКТ в системе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школьников района в международном конкурсе «Золотое руно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бразовательные организации Кардым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офессиональная компетентность учителей истории и обществознания в условиях реализации требований ФГО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БОУ «Соловье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а В.В., МБОУ «Соловьевская ООШ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ичины девиантного поведения детей. Меры по их устранению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2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Д «Центр детского твор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П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1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 – 2014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февраля – 07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БОУ «Кардым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ина В.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2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 руководителями 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C1C1C"/>
                <w:sz w:val="24"/>
                <w:szCs w:val="24"/>
              </w:rPr>
            </w:pPr>
            <w:r>
              <w:rPr>
                <w:b/>
                <w:color w:val="1C1C1C"/>
                <w:sz w:val="24"/>
                <w:szCs w:val="24"/>
              </w:rPr>
              <w:t>2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ого мероприятия «Малые Олимпийские иг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МБОУ «Кардым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Г., МБОУ ДОД «Детско–юношеская спортивная школа», Чирикова Е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9 от 21.01.2014, Подписано ЭЦП: Азаренкова Валентина Владимировна, "Начальник Отдела образ Админ мун обр ""Кардымовский р-н"" Смол обл" 20.01.2014 16:55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8:00Z</dcterms:created>
  <dc:creator>Нина</dc:creator>
  <dc:description/>
  <cp:keywords/>
  <dc:language>en-US</dc:language>
  <cp:lastModifiedBy>Программист</cp:lastModifiedBy>
  <dcterms:modified xsi:type="dcterms:W3CDTF">2014-01-21T06:38:00Z</dcterms:modified>
  <cp:revision>2</cp:revision>
  <dc:subject/>
  <dc:title/>
</cp:coreProperties>
</file>