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6300"/>
        <w:rPr/>
      </w:pPr>
      <w:r>
        <w:rPr/>
        <w:t>Начальник Отдела образования</w:t>
      </w:r>
    </w:p>
    <w:p>
      <w:pPr>
        <w:pStyle w:val="Normal"/>
        <w:tabs>
          <w:tab w:val="clear" w:pos="708"/>
          <w:tab w:val="left" w:pos="4215" w:leader="none"/>
          <w:tab w:val="left" w:pos="7035" w:leader="none"/>
        </w:tabs>
        <w:ind w:firstLine="6300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4215" w:leader="none"/>
          <w:tab w:val="left" w:pos="7035" w:leader="none"/>
        </w:tabs>
        <w:ind w:right="-567" w:firstLine="6300"/>
        <w:rPr/>
      </w:pPr>
      <w:r>
        <w:rPr/>
        <w:t xml:space="preserve">образования «Кардымовский район»  </w:t>
      </w:r>
    </w:p>
    <w:p>
      <w:pPr>
        <w:pStyle w:val="Normal"/>
        <w:tabs>
          <w:tab w:val="clear" w:pos="708"/>
          <w:tab w:val="left" w:pos="4215" w:leader="none"/>
          <w:tab w:val="left" w:pos="7035" w:leader="none"/>
        </w:tabs>
        <w:ind w:firstLine="6300"/>
        <w:rPr/>
      </w:pPr>
      <w:r>
        <w:rPr/>
        <w:t>Смоленской области</w:t>
      </w:r>
    </w:p>
    <w:p>
      <w:pPr>
        <w:pStyle w:val="Normal"/>
        <w:ind w:firstLine="6300"/>
        <w:rPr/>
      </w:pPr>
      <w:r>
        <w:rPr/>
        <w:t>_______________В.В. Азаренкова</w:t>
      </w:r>
    </w:p>
    <w:p>
      <w:pPr>
        <w:pStyle w:val="Normal"/>
        <w:ind w:firstLine="6300"/>
        <w:rPr/>
      </w:pPr>
      <w:r>
        <w:rPr>
          <w:b/>
        </w:rPr>
        <w:t>«30»  декабря 2013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сектора опеки и попечитель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Администрации муниципального образования   «Кардымовский  район» Смоленской области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филактической и реабилитационной работы с детьми и семьями, находящимися в трудной жизненной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 деятельности по защите прав и законных интересов граждан, нуждающихся в установлении над ними опеки или попечительства, и граждан, находящихся  под опекой или попечитель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 деятельности по устройству детей-сирот и детей, ставшихся без попечения родителей, на воспитание в семьи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тимальных условий для жизни и воспитания детей-сирот и детей, ставшихся без попечения родителей.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112"/>
        <w:gridCol w:w="1702"/>
        <w:gridCol w:w="1716"/>
      </w:tblGrid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7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  <w:tab/>
              <w:t>Содержание деятельности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.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right="-142" w:hanging="0"/>
              <w:jc w:val="both"/>
              <w:rPr/>
            </w:pPr>
            <w:r>
              <w:rPr/>
              <w:t>1.1.Консультирование граждан по вопросам семейного устройст</w:t>
              <w:softHyphen/>
              <w:t>ва несовершеннолетних и совершеннолетних недееспособных граждан, нуждающихся в установлении опеки (попечительств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rPr/>
            </w:pPr>
            <w:r>
              <w:rPr/>
              <w:t>И.Н. Бакутин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.Учет несовершеннолетних, находящихся под опекой (попечительством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 Индивидуальная работа с опекунами (попечителями) по защите личных и имущественных прав подопечны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 Работа  по формированию личных дел граждан, находящихся под опекой (попечительством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5.  Работа с организациями для  детей сирот и детей, оставшихся без попечения родителей,  по передаче под надзор детей данной категор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6. Учет усыновленных дет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7.Подготовка материалов и передача в суд по усыновлению несовершеннолетни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8. Работа по подбору потенциальных кандидатов в усыновители, опекуны (попечител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9.   Учет и работа  с кандидатами, желающими усыновить или взять под опеку  ребен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10.Направление информации (анкет) в региональный банк данных детей сирот и детей, оставшихся без попечения родителей, изменений и дополнений к анкетам, прекращение учета сведений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 попечительств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.Н. Бакутина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1. Подготовка документов в суд по ограничению, лишению, восстановлению в родительских прав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2. Учет граждан, лишенных родительских пра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2. Учет совершеннолетних граждан, переданных под опек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3.Учет несовершеннолетних граждан, которым изменены фамилия, им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4.  Учет несовершеннолетних, которым снижен брачный возрас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5. Обследование условий проживания несовершеннолетнего, права и законные интересы которого нарушены, и его семьи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с целью оценки риска нарушения прав и законных интересов  несовершеннолетнего; подготовка акта обсле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Гусева Ю.О. Якуш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6.Профилактическая работа с родителями, нарушающими права ребен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17. Подготовка  списков на выплату ежемесячного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 единовременного пособия  на содержание детей-сирот и детей, оставшихся без попечения родите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8. Подготовка  списков на выплату ежемесячных денежных средств и на компенсационную выплату на проезд подопечным детя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9. Работа по подготовке предварительного разрешения на совершение сделки, связанной с отчуждением жиль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0. Осуществление деятельности по защите трудовых прав несовершеннолетних в возрасте от 14 до 16 л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1. Ведение учета несовершеннолетних, оставшихся без попечения родите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2. Разрешение разногласий между родителями по вопросу воспитания дет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о мере  обра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3.  Проведение контрольных обследований  усыновленных детей, состоящих на уче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 раза в год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4. Проведение районных мероприятий для замещающих семей: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</w:t>
            </w:r>
            <w:r>
              <w:rPr/>
              <w:t>- семинар «Деятельность законных представителей несовершеннолетних по защите жилищных и имущественных прав подопечных» (с приглашением заместителя прокурора Кардымовского района);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-   семинар «Причины девиантного поведения детей. Меры по их устранению».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- семинар «Формирование лидерских качеств у детей и подростков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5. Проведение районных мероприятий для детей, оставшихся без попечения родителей, и участие в  массовых мероприятиях: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-  праздник «День защиты детей»;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-  районный праздник «День опекуна»;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-  областной Форум замещающих семей;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-  областной праздник «Губернаторская ёлка» и д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II Совместная работа сектора опеки и попечительства с организациями, учреждениями района.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</w:t>
            </w:r>
            <w:r>
              <w:rPr/>
              <w:t>1.  Обследование    жилищно-бытовых   условий детей, права и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законные интересы которых нарушены, детей-сирот и детей,, оставшихся без попечения родителей, лиц из числа  детей-сирот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 детей, оставшихся без попечения родителей, а также совершеннолетних недееспособных граждан, находящихся под опекой (попечительством), совместно с Администрациями городского и сельских поселений, Роспотребнадзором, Сектором социальной защиты на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  </w:t>
            </w:r>
            <w:r>
              <w:rPr/>
              <w:t>2. Направление на медицинское освидетельствование граждан, желающих принять на усыновление, под опеку (попечительство), приемную семью граждан, нуждающихся в опеке и попечительстве (</w:t>
            </w:r>
            <w:r>
              <w:rPr>
                <w:lang w:eastAsia="en-US"/>
              </w:rPr>
              <w:t>ОГБУЗ «Кардымовская ЦРБ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 Работа с Кардымовским нотариальным округом по защите жилищных и имущественных прав несовершеннолетни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/>
              <w:t>4. Работа с ИФНС России по Смоленской области по предоставлению информации об установлении опеки (попечительств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.  Работа с детским отделением ЦРБ с семьями «группы риска» (выявление,  учёт, обследование  детей, оставшихся без попечения родителей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/>
              <w:t>6. Совместная работа с сектором социальной защиты населения по Кардымовскому району с семьями, оказавшимися в трудной жизненной ситу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/>
              <w:t>7. Сообщения в  сектор социальной защиты населения по Кардымовскому району о назначении денежного пособия опекунам (попечителям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>8. Участие в  работе районной КДН и защите их пра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/>
              <w:t>9. Участие в работе районной призывной комисс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.П.Новико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0. Работа с  Духовщинским районным судом при рассмотрении споров, связанных с воспитанием детей (подготовка материалов и заключения по лишению, ограничению в родительских правах и отмене ограничения, об определении места жительства ребенка, о реализации родительских прав тем из родителей, который проживает отдельно от ребенка, об установлении и отмене усыновления и в иных случаях, предусмотренных законодательством),  по защите личных, имущественных и жилищных прав совершеннолетних недееспособных гражда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1. Работа  с органами системы профилактики безнадзорности и правонарушений несовершеннолетних по выявлению детей, законные интересы которых нарушены, и защите их пра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</w:rPr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2.  Работа  с ПДН по вопросам соблюдения прав и обязанностей родителей по воспитанию и содержанию своих несовершеннолетних дет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 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13.  Работа  с прокуратурой по защите личных, имущественных и жилищных прав несовершеннолетних и совершеннолетних недееспособных граждан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4.  Работа  с образовательными организациями по исполнению государственных стандартов в отношении детей-сирот и детей, оставшихся без попечения родите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Работа  с СОГОУ «Кардымовская    средняя  общеобразовательная    школа-интернат для детей-сирот и   детей, оставшихся без попечения  родителей»  по сопровождению замещающих сем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16. Взаимодействие с отделом ЗАГС по вопросам защиты прав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и интересов дете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7.  Работа  с руководителями организаций, учреждений, сельских поселений  по предоставлению своевременной информации о детях, права и законные интересы которых нарушены, детях-сиротах и детях, оставшихся без попечения родите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III.  Работа с образовательными учреждениями.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 Сбор информации о выявлении детей, права и законные интересы которых нарушены.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Ю.А.Гусева 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.  Заседания общественных инспекторов и социальных педагогов по охране прав детства в общеобразовательных учреждениях:</w:t>
            </w:r>
          </w:p>
          <w:p>
            <w:pPr>
              <w:pStyle w:val="Normal"/>
              <w:ind w:left="360" w:right="-142" w:hanging="0"/>
              <w:jc w:val="both"/>
              <w:rPr/>
            </w:pPr>
            <w:r>
              <w:rPr/>
              <w:t xml:space="preserve">1) Работа школы с семьей подростка девиантного поведения.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2) Отчеты  общественных инспекторов о проделанной работе    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 учебный год. </w:t>
            </w:r>
          </w:p>
          <w:p>
            <w:pPr>
              <w:pStyle w:val="Normal"/>
              <w:ind w:left="360" w:right="-142" w:hanging="0"/>
              <w:jc w:val="both"/>
              <w:rPr/>
            </w:pPr>
            <w:r>
              <w:rPr/>
              <w:t>Составление анализа отчетов.</w:t>
            </w:r>
          </w:p>
          <w:p>
            <w:pPr>
              <w:pStyle w:val="Normal"/>
              <w:ind w:left="360" w:right="-142" w:hanging="0"/>
              <w:jc w:val="both"/>
              <w:rPr/>
            </w:pPr>
            <w:r>
              <w:rPr/>
              <w:t>3)  Планирование    работы    социального педагога/</w:t>
            </w:r>
          </w:p>
          <w:p>
            <w:pPr>
              <w:pStyle w:val="Normal"/>
              <w:ind w:left="360" w:right="-142" w:hanging="0"/>
              <w:jc w:val="both"/>
              <w:rPr/>
            </w:pPr>
            <w:r>
              <w:rPr/>
              <w:t xml:space="preserve">общественного   инспектора на новый  учебный год. </w:t>
            </w:r>
          </w:p>
          <w:p>
            <w:pPr>
              <w:pStyle w:val="Normal"/>
              <w:ind w:left="360" w:right="-142" w:hanging="0"/>
              <w:jc w:val="both"/>
              <w:rPr/>
            </w:pPr>
            <w:r>
              <w:rPr/>
              <w:t xml:space="preserve">4) Работа социального педагога/общественного инспектора </w:t>
            </w:r>
          </w:p>
          <w:p>
            <w:pPr>
              <w:pStyle w:val="Normal"/>
              <w:ind w:left="360" w:right="-142" w:hanging="0"/>
              <w:jc w:val="both"/>
              <w:rPr/>
            </w:pPr>
            <w:r>
              <w:rPr/>
              <w:t>с детьми «группы риска»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 Подготовка и проведение конкурса «Организация профилактической работы с неблагополучными семьями в условиях общеобразовательного учрежден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  Подведение итогов конкурса «Организация профилактической работы с неблагополучными семьями в условиях общеобразовательного учрежден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(на педагогической конферен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5. Проверка деятельности ОУ по  охране прав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огласно плану Отде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 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6. Подготовка и проведение в ОУ Международного дня детского телефона доверия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7 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IV.  Контроль воспитания и обучения детей, находящихся на гособеспечении,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д опекой (попечительством).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 Осуществление контроля расходования денежных средств подопечных несовершеннолетних и детей, находящихся на государственном обеспечени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.  Осуществление контроля снятия с регистрационного учета  несовершеннолетних, находящихся на государственном обеспечени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 Проведение контрольных обследований  условий жизни подопеч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(март - апрель;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сентябрь- октябрь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 Осуществление контроля обучения  детей, оставшихся без попечения родителей, находящихся в замещающих семьях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Общественные инспектора ОУ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5. Осуществление контроля содержания и воспитания несовершеннолетних в  СОГБОУ   «Кардымовская средняя                                                  общеобразовательная  школа-интернат для детей-сирот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     детей, оставшихся без попечения  родителей»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(февраль;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октябрь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 Работа с  СОГОУ   «Кардымовская средняя общеобразовательная  школа-интернат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детей-сирот и  детей,  оставшихся без попечения  родителей».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1. Разработка совместного плана мероприятий по защите прав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 законных интересов воспитанников школы-интернат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. Сверка  списков  воспитанников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 Тематическая  проверка «Защита жилищных прав несовершеннолетних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 Проверка условий содержания, воспитания и образования  воспитанников школы-интернат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5. Активное участие специалистов службы сопровождения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 обучающих семинарах для замещающих сем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О.В. Пузенков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VII. Информационная деятельност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7261860" cy="12238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1223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5"/>
                                    <w:gridCol w:w="1800"/>
                                    <w:gridCol w:w="28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. Защита личных, жилищных и имущественных прав несовершеннолетних  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вершеннолетних недееспособных гражда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. Выявление  детей, оставшихся без попечения родителей, ведение учета таких детей и избрание формы устройства, осуществление последующего контроля условий содержания, воспитания и образовани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.П. Нов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.Н. Баку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А. Гус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Консультирование взрослого населения  по защите жилищных и имущественных прав несовершеннолетних  и совершеннолетних недееспособных гражд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.П. Нов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.Н. Баку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А. Гус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Индивидуальная работа с опекунами (попечителями) по защите жилищных и имущественных прав подопеч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.П. Нов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.Н. Баку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4. Учет детей-сирот и детей, оставшихся без попечения родителей, и лиц из их числа, за которыми закреплено право пользования жилыми помещениям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 Учет детей-сирот и детей, оставшихся без попечения родителей, и лиц из их числа, имеющих внеочередное право на получение жиль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Подготовка проектов постановлений о закреплении права пользования жилым помещением или закреплении права на внеочередное получение жилья за детьми-сиротами и детьми, оставшимися без попечения род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. Ведение реестра по учету жилых помещений, подлежащих сохранению за детьми-сиротами и детьми, оставшимися без попечения род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.  Ведение реестра по учету внеочередного права получения жилья детьми-сиротами и детьми, оставшимися без попечения род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. Подготовка и проведение заседаний Совета по  охране прав несовершеннолетних, ведение протоколов засед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/>
                                        </w:pPr>
                                        <w:r>
                                          <w:rPr/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. Прием заявлений,  проверка и прием документов для решения вопроса об отчуждении собственности несовершеннолетн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. Подготовка проектов постановлений о разрешении законным представителям на отчуждение собственности несовершеннолетни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2. Прием, проверка документов и выдача разрешения на отказ законного представителя несовершеннолетнего от преимущественного права покупк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. Представительство в качестве третьих лиц по гражданскому судопроизводств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.П. Нов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.Н. Баку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А. Гус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4. Подготовка и предоставление в суд заключений по судебным вопрос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5. Проведение проверок сохранности жилья, закрепленного за несовершеннолетни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раз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6. Консультирование, прием документов и подготовка заключений и проектов правовых актов по вопросам изменения фамилии и/или им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7. Оказание консультативной помощи несовершеннолетним и их законным представителя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.П. Нов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.Н. Баку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.А. Гус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8. Подготовка  актов сохранности жилья, закрепленного за несовершеннолетними,  по запрос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. Направление информации в ПФР, сектор социальной защиты населения о фактах лишения родительских пра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. Осуществление контроля деятельности родителей, опекунов (попечителей) по осуществлению сделок с имуществом несовершеннолетних и совершеннолетних недееспособных гражд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.П. Нов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.Н. Баку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.О. Яку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1.  Рассмотрение спорных вопросов на  заседаниях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опеке и попечительству в отношении недееспособных граждан, а также в отношении лиц, которые по состоянию здоровья не могут самостоятельно осуществлять и защищать свои права и исполнять обязанности, ведение протоколов засед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.Н. Баку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1.8pt;height:963.7pt;mso-wrap-distance-left:9pt;mso-wrap-distance-right:9pt;mso-wrap-distance-top:0pt;mso-wrap-distance-bottom:0pt;margin-top:8.4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  <w:gridCol w:w="1800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1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. Защита личных, жилищных и имущественных прав несовершеннолетних  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ршеннолетних недееспособных гражд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Выявление  детей, оставшихся без попечения родителей, ведение учета таких детей и избрание формы устройства, осуществление последующего контроля условий содержания, воспитания и образования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.П. Но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.Н. Баку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А. Гус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онсультирование взрослого населения  по защите жилищных и имущественных прав несовершеннолетних  и совершеннолетних недееспособных гражда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.П. Но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.Н. Баку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А. Гус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Индивидуальная работа с опекунами (попечителями) по защите жилищных и имущественных прав подопечны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.П. Но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.Н. Баку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Учет детей-сирот и детей, оставшихся без попечения родителей, и лиц из их числа, за которыми закреплено право пользования жилыми помещениями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 Учет детей-сирот и детей, оставшихся без попечения родителей, и лиц из их числа, имеющих внеочередное право на получение жиль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 Подготовка проектов постановлений о закреплении права пользования жилым помещением или закреплении права на внеочередное получение жилья за детьми-сиротами и детьми, оставшимися без попечения родителе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. Ведение реестра по учету жилых помещений, подлежащих сохранению за детьми-сиротами и детьми, оставшимися без попечения родителе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  Ведение реестра по учету внеочередного права получения жилья детьми-сиротами и детьми, оставшимися без попечения родителе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. Подготовка и проведение заседаний Совета по  охране прав несовершеннолетних, ведение протоколов заседани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. Прием заявлений,  проверка и прием документов для решения вопроса об отчуждении собственност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 Подготовка проектов постановлений о разрешении законным представителям на отчуждение собственност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2. Прием, проверка документов и выдача разрешения на отказ законного представителя несовершеннолетнего от преимущественного права покупки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 Представительство в качестве третьих лиц по гражданскому судопроизводству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.П. Но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.Н. Баку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А. Гус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 Подготовка и предоставление в суд заключений по судебным вопроса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 Проведение проверок сохранности жилья, закрепленного за несовершеннолетним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 Консультирование, прием документов и подготовка заключений и проектов правовых актов по вопросам изменения фамилии и/или имен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. Оказание консультативной помощи несовершеннолетним и их законным представителя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.П. Но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.Н. Баку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А. Гус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 Подготовка  актов сохранности жилья, закрепленного за несовершеннолетними,  по запроса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 Направление информации в ПФР, сектор социальной защиты населения о фактах лишения родительских пра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 Осуществление контроля деятельности родителей, опекунов (попечителей) по осуществлению сделок с имуществом несовершеннолетних и совершеннолетних недееспособных гражда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.П. Но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.Н. Баку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.О. Я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1.  Рассмотрение спорных вопросов на  заседаниях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пеке и попечительству в отношении недееспособных граждан, а также в отношении лиц, которые по состоянию здоровья не могут самостоятельно осуществлять и защищать свои права и исполнять обязанности, ведение протоколов заседани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.Н. Баку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 Размещение информации в СМИ о деятельности сектора опеки попечительства по соблюдению законодательства в отношении детей, оставшихся без попечения родителей, а также совершеннолетних граждан, нуждающихся в установлении над ними опеки и попечительства, либо признанных в судебном порядке недееспособным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2. Информирование граждан района о несовершеннолетних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 недееспособных гражданах, нуждающихся в установлении над ними опеки (попечительства)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 Подготовка информации для размещения на сайте Отдела образования по соблюдению законодательства в отношении детей, оставшихся без попечения родителей, а также совершеннолетних граждан, нуждающихся в установлении над ними опеки и попечительств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. Подготовка информации для пополнения сайта  Отдела образования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5. Разработка информационных справочников, листовок, буклетов  к  проводимым мероприятиям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.П. Новико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.Н. Бакутин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VIII. Работа с документацией.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.Систематически вести документацию по охране прав детства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первичного учёта несовершеннолетних, оставшихся без попечения родителей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настольный реестр подопечных детей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Т.П. Новикова 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учёта усыновлённых детей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- журнал учета граждан, обратившихся с просьбой дать заключение о возможности быть опекуном (попечителем) несовершеннолетнего гражданина или назначить  опекуном (попечителем)  несовершеннолетнего граждани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учёта  кандидатов в усыновители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- журнал учёта приёмных семей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анкеты детей, подлежащих усыновлению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.Н.Бакутина.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учёта детей, направленных в интернатные   учреждения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личные дела усыновлённых и подопечных несовершеннолетних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учета совершеннолетних недееспособны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.Н. Бакутин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журнал приема граждан по личным вопросам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Все специалисты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картотека общественных инспекторов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журнал учёта ЛРП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реестр по учёту внеочередного получения жилья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 список учёта закрепленного жилья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тчёт РИК-103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.П. Новиков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.Н. Бакутин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- отчёт Д-об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и годов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Т.П. Новико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- протоколы заседания Совета по защите прав н/летних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седани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7 дн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2. Материалы для подготовки проектов постановлений Главы МО «Кардымовский район»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устройство н/летних на полное гособеспечение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 закреплении жилья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б установлении опеки или попечительства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Т.П.Новикова 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- о назначении денежного пособия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Т.П.Новикова 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б утверждении  общественных инспекторов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Ю.А. Гус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б отпуске на каникулярное время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И.Н.Бакутина 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б  отчуждении жилья, где проживают несовершеннолетние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 создании приёмных семей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Т.П.Новикова 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об изменении фамилии, имени, отчества несовершеннолетних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. Материалы для подготовки к заседаниям суда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Ю.О. Якушева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исковые заявления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заключения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акты обследования материально-бытовых условий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8:00Z</dcterms:created>
  <dc:creator>Novikova</dc:creator>
  <dc:description/>
  <cp:keywords/>
  <dc:language>en-US</dc:language>
  <cp:lastModifiedBy>Novikova</cp:lastModifiedBy>
  <dcterms:modified xsi:type="dcterms:W3CDTF">2013-12-26T07:15:00Z</dcterms:modified>
  <cp:revision>17</cp:revision>
  <dc:subject/>
  <dc:title/>
</cp:coreProperties>
</file>