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781050" cy="857250"/>
            <wp:effectExtent l="0" t="0" r="0" b="0"/>
            <wp:wrapSquare wrapText="left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“КАРДЫМОВСКИЙ  РАЙОН”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</w:rPr>
        <w:t xml:space="preserve">. 2014                                                                      № </w:t>
      </w:r>
      <w:r>
        <w:rPr>
          <w:b/>
          <w:sz w:val="28"/>
          <w:szCs w:val="28"/>
          <w:lang w:val="en-US"/>
        </w:rPr>
        <w:t>01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- графика мероприятий по внедрению федерального государственного стандарта дошкольного образования в образовательных организациях муниципального образования «Кардымовский район» Смоленской области, реализующих образовательную программу дошкольного образования</w:t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 внедрения федерального образовательного стандарта дошкольного образования (далее - ФГОС дошкольного образования) в образовательных организациях муниципального образования «Кардымовский район» Смоленской области, реализующих образовательную программу дошкольного образования,  согласно приказу Департамента Смоленской области по образованию, науке и делам молодежи  от 27.01.2014 № 44 «Об утверждении плана - графика мероприятий по внедрению федерального государственного образовательного стандарта дошкольного образования в образовательных организациях Смоленской области, реализующих образовательную программу дошко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- график мероприятий по  внедрению  ФГОС дошкольного образования в образовательных организациях  муниципального образования «Кардымовский район» Смоленской области, реализующих образовательную программу дошкольного образовани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остав  муниципального координационного  Совета  по внедрению ФГОС ДО 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руководителям  МБДОУ, МБОУ  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меры по обеспечению  внедрения ФГОС ДО в муниципальных бюджетных образовательных организациях, реализующих образовательную программу дошкольного образования, с 1 сен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ать и реализовать план мероприятий по внедрению ФГОС дошкольного образования на 2014 - 2015г.г. в муниципальных бюджетных образовательных организациях, реализующих образовательную программу дошкольного образования, в срок до 01 март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каз Отдела образования от 31.07.2013 № 116 «О первоочередных мероприятиях по организации ФГОС ДО в муниципальном образовании «Кардымовский район» Смоленской области»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настоящего приказа возложить на менеджера Отдела Н.В.Евстра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а образования                                                                           </w:t>
      </w:r>
      <w:r>
        <w:rPr>
          <w:b/>
          <w:sz w:val="28"/>
          <w:szCs w:val="28"/>
        </w:rPr>
        <w:t>В. В. Азарен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________________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- ГРАФИ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роприятий по введению ФГОС  дошкольного образования в муниципальном образовании «Кардымов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4"/>
        <w:gridCol w:w="2534"/>
        <w:gridCol w:w="2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ро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ординационного Совета по введению ФГОС дошкольного образования в МО «Кардымовский район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враль 2014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.В.Евстрат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ОО, реализующих программу дошкольного образования «Введение ФГОС в дошкольных образовательных организациях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рт  2014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.В.Евстрат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рганизация выполнения плана - графика по обеспечению готовности ОО к введению ФГОС ДО:</w:t>
            </w:r>
          </w:p>
          <w:p>
            <w:pPr>
              <w:pStyle w:val="Normal"/>
              <w:jc w:val="both"/>
              <w:rPr/>
            </w:pPr>
            <w:r>
              <w:rPr/>
              <w:t>-изучение требований к материально-техническим условиям реализации основной образовательной программы ДО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анализа материально-технических условий введения ФГОС ДО;</w:t>
            </w:r>
          </w:p>
          <w:p>
            <w:pPr>
              <w:pStyle w:val="Normal"/>
              <w:jc w:val="both"/>
              <w:rPr/>
            </w:pPr>
            <w:r>
              <w:rPr/>
              <w:t>-оценка готовности ОО к введению ФГОС ДО;</w:t>
            </w:r>
          </w:p>
          <w:p>
            <w:pPr>
              <w:pStyle w:val="Normal"/>
              <w:jc w:val="both"/>
              <w:rPr/>
            </w:pPr>
            <w:r>
              <w:rPr/>
              <w:t>-изучение нормативной базы введения ФГОС ДО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ОО учебной и учебно-методической литературой в соответствии с требованиями ФГОС ДО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овышения квалификации педагогов дошкольного образования в ГАУ ДПОС «СОИРО»;</w:t>
            </w:r>
          </w:p>
          <w:p>
            <w:pPr>
              <w:pStyle w:val="Normal"/>
              <w:jc w:val="both"/>
              <w:rPr/>
            </w:pPr>
            <w:r>
              <w:rPr/>
              <w:t>-создание раздела «Введение ФГОС ДО» на сайте ОО, работа со С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ение информационно-разъяснительной работы среди родителей (членов семей) обучающихся МБДОУ.МБО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 -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кв.2</w:t>
            </w:r>
            <w:r>
              <w:rPr>
                <w:lang w:val="en-US"/>
              </w:rPr>
              <w:t>014</w:t>
            </w:r>
            <w:r>
              <w:rPr/>
              <w:t>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-2015г.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БДОУ,МБ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МО воспитателей по вопросам освоения современных педагогических технологий по введению ФГОС ДО. Проведение  семинаров по проблемам введения ФГОС Д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-2015 г.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Лешина</w:t>
            </w:r>
          </w:p>
          <w:p>
            <w:pPr>
              <w:pStyle w:val="Normal"/>
              <w:jc w:val="both"/>
              <w:rPr/>
            </w:pPr>
            <w:r>
              <w:rPr/>
              <w:t>О.Н.Смир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матической страницы по введению ФГОС ДО на сайте Отдела образ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.В.Евстра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_________________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ординационного Совета по введению ФГОС 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.В.СКЛЯРОВА          -заместитель Главы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муниципального образования «Кардымовский район»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Смоленской области,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В.В.АЗАРЕНКОВА     - начальник Отдела образования, заместитель председателя </w:t>
      </w:r>
    </w:p>
    <w:p>
      <w:pPr>
        <w:pStyle w:val="Normal"/>
        <w:jc w:val="both"/>
        <w:rPr/>
      </w:pPr>
      <w:r>
        <w:rPr/>
        <w:t>Н.В.ЕВСТРАТОВА     - менеджер Отдела образования,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    -заведующая МБДОУ детский сад «Солнышко»</w:t>
      </w:r>
    </w:p>
    <w:p>
      <w:pPr>
        <w:pStyle w:val="Normal"/>
        <w:jc w:val="both"/>
        <w:rPr/>
      </w:pPr>
      <w:r>
        <w:rPr/>
        <w:t>О.Н.СМИРНОВА         -ст.воспитатель МБДОУ детский сад «Солнышко»,руководитель РМО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воспитателей </w:t>
      </w:r>
    </w:p>
    <w:p>
      <w:pPr>
        <w:pStyle w:val="Normal"/>
        <w:jc w:val="both"/>
        <w:rPr/>
      </w:pPr>
      <w:r>
        <w:rPr/>
        <w:t>А.С.БИГАРОВА           -заведующая МБДОУ «Каменский детский сад»</w:t>
      </w:r>
    </w:p>
    <w:p>
      <w:pPr>
        <w:pStyle w:val="Normal"/>
        <w:jc w:val="both"/>
        <w:rPr/>
      </w:pPr>
      <w:r>
        <w:rPr/>
        <w:t>М.В.ОЛИФИРЕНКО   -заведующая МБДОУ «Шокинский детский сад»</w:t>
      </w:r>
    </w:p>
    <w:p>
      <w:pPr>
        <w:pStyle w:val="Normal"/>
        <w:jc w:val="both"/>
        <w:rPr/>
      </w:pPr>
      <w:r>
        <w:rPr/>
        <w:t xml:space="preserve">И.С.РАДЫШЕВСКАЯ -директор МБОУ «Тирянская средняя школа»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6 от 12.02.2014, Подписано ЭЦП: Азаренкова Валентина Владимировна, "Начальник Отдела образ Админ мун обр ""Кардымовский р-н"" Смол обл" 12.02.2014 11:46:05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15:00Z</dcterms:created>
  <dc:creator>User</dc:creator>
  <dc:description/>
  <cp:keywords/>
  <dc:language>en-US</dc:language>
  <cp:lastModifiedBy>Программист</cp:lastModifiedBy>
  <cp:lastPrinted>2014-02-10T14:46:00Z</cp:lastPrinted>
  <dcterms:modified xsi:type="dcterms:W3CDTF">2015-06-24T05:17:00Z</dcterms:modified>
  <cp:revision>4</cp:revision>
  <dc:subject/>
  <dc:title>РФ</dc:title>
</cp:coreProperties>
</file>