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before="0" w:after="200"/>
        <w:rPr>
          <w:rFonts w:ascii="Times New Roman" w:hAnsi="Times New Roman" w:eastAsia="Calibri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9805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ДЕЛ ОБРАЗОВ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МУНИЦИПАЛЬНОГО ОБРАЗОВАНИЯ</w:t>
        <w:br/>
        <w:t>«КАРДЫМОВСКИЙ РАЙОН» СМОЛЕН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6.05.2014                                                                      № 076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595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ведении федерального государственного стандарта дошкольного образования в пилотном            режиме в МБДОУ детский сад «Солнышко»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приказа Департамента Смоленской области по образованию, науке и делам молодежи  от 28.04.2014 № 354 «Об утверждении образовательных организаций Смоленской области, реализующих образовательную программу дошкольного образования, в качестве пилотных площадок по введению федерального государственного образовательного стандарта дошкольного образования»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Заведующему МБДОУ детский сад «Солнышко» (А. Н. Гнидченков) 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   работу по введению федерального образовательного стандарта в пилотном режиме в МБДОУ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аботать и утвердить Положение о пилотной площадке по введению федерального государственного образовательного стандарта дошкольного образования в МБДОУ детский сад «Солнышко»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значить ответственных за организацию деятельности, методическое сопровождение работы пилотной площадки по введению  и реализации ФГОС Д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ставлять отчет о проделанной работе пилотной площадки на заседания Координационного совета (ежеквартально)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Контроль исполнения данного приказа возложить на менеджера Отдела Н.В.Евстратову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образования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. В. Азаренкова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start="2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76 от 26.05.2014, Подписано ЭЦП: Азаренкова Валентина Владимировна, "Начальник Отдела образ Админ мун обр ""Кардымовский р-н"" Смол обл" 26.05.2014 8:16:4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right"/>
      <w:outlineLvl w:val="0"/>
    </w:pPr>
    <w:rPr>
      <w:rFonts w:ascii="Times New Roman" w:hAnsi="Times New Roman" w:cs="Times New Roman"/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8:00Z</dcterms:created>
  <dc:creator>Admin</dc:creator>
  <dc:description/>
  <cp:keywords/>
  <dc:language>en-US</dc:language>
  <cp:lastModifiedBy>Нина Викторовна Евстратова</cp:lastModifiedBy>
  <cp:lastPrinted>2014-05-12T16:11:00Z</cp:lastPrinted>
  <dcterms:modified xsi:type="dcterms:W3CDTF">2015-06-16T12:38:00Z</dcterms:modified>
  <cp:revision>4</cp:revision>
  <dc:subject/>
  <dc:title/>
</cp:coreProperties>
</file>