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81050" cy="857250"/>
            <wp:effectExtent l="0" t="0" r="0" b="0"/>
            <wp:wrapSquare wrapText="left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 2014                                                                      №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ординационном совете по внедрению федерального государственного стандарта дошкольного образования 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реализации приказа Отдела образования Администрации муниципального образования «Кардымовский район» Смоленской области от 12.02.2014  № 016 ,  «Об утверждении плана - графика мероприятий по внедрению федерального государственного образовательного стандарта дошкольного образования в образовательных организациях  муниципального образования «Кардымовский район» Смолен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 совете  по  внедрению  ФГОС дошкольного образования в муниципальном образовании «Кардымовский район» Смоленской области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                                               </w:t>
      </w:r>
      <w:r>
        <w:rPr>
          <w:b/>
          <w:sz w:val="28"/>
          <w:szCs w:val="28"/>
        </w:rPr>
        <w:t>В. В. Азар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5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Утверждено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казом Отдела образования</w:t>
      </w:r>
    </w:p>
    <w:p>
      <w:pPr>
        <w:pStyle w:val="Normal"/>
        <w:ind w:left="7371" w:hanging="0"/>
        <w:rPr/>
      </w:pPr>
      <w:r>
        <w:rPr/>
        <w:t>Администрации муниципального образования  «Кардымовский район» Смоленской области</w:t>
      </w:r>
    </w:p>
    <w:p>
      <w:pPr>
        <w:pStyle w:val="Normal"/>
        <w:ind w:left="7371" w:hanging="0"/>
        <w:rPr/>
      </w:pPr>
      <w:r>
        <w:rPr/>
        <w:t>от 11.04.2015г.№ 051</w:t>
      </w:r>
    </w:p>
    <w:p>
      <w:pPr>
        <w:pStyle w:val="Normal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внедрению федерального государственного образовательного стандарта дошкольного образования в муниципальном образовании «Кардымов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внедрению федерального государственного стандарта дошкольного образования (далее - Совет) в муниципальном образовании «Кардымовский район» Смоленской области является коллегиальным совещательным органом при Отделе образования (далее -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образован с целью обеспечения нормативно - правового  и организационного сопровождения и реализации федерального государственного образовательного стандарта  дошкольного образования (далее - ФГОС 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законодательными и нормативными правовыми актами Российской Федерации, Смолен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Основные задачи и функци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координации и системного взаимодействия всех субъектов внедрения ФГОС ДО  в образовательных учреждениях, реализующих программу дошкольного образова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одготовка предложений о проведении семинаров, совещаний по введению ФГОС ДО с разными категориям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Контроль за подготовкой отчетов о введении и реализации ФГОС ДО в районе, о функционировании пилотной площадки по внедрению ФГОС ДО.</w:t>
      </w:r>
    </w:p>
    <w:p>
      <w:pPr>
        <w:pStyle w:val="Normal"/>
        <w:jc w:val="both"/>
        <w:rPr/>
      </w:pPr>
      <w:r>
        <w:rPr>
          <w:sz w:val="28"/>
          <w:szCs w:val="28"/>
        </w:rPr>
        <w:t>2.4.Регулярное информирование общественности  в средствах массовой информации о подготовке  к введению и порядке перехода на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Порядок работы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вестка заседания Совета формируется председателем Совета на основе решений Совета, предложений членов Совета  и утверждается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седание Совета считается правомочным, если на нем присутствовало не менее 60%  списочного состав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Совета являются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простым большинством голосов присутствующих на заседании, оформляются протоколами, которые подписываются  председателем Совета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Соста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Совета является заместитель Главы Администрации муниципального образования, курирующий вопрос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ем Совета является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Совета входят руководители дошкольных образовательных учреждений, руководитель РМО воспит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став Совета утверждается приказом начальник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ые изменения и дополнения в Положение вносятся на основании решений Совета и закрепляются приказом начальника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 от 11.04.2014, Подписано ЭЦП: Азаренкова Валентина Владимировна, "Начальник Отдела образ Админ мун обр ""Кардымовский р-н"" Смол обл" 11.04.2014 8:59:5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3:00Z</dcterms:created>
  <dc:creator>User</dc:creator>
  <dc:description/>
  <cp:keywords/>
  <dc:language>en-US</dc:language>
  <cp:lastModifiedBy>Нина Викторовна Евстратова</cp:lastModifiedBy>
  <cp:lastPrinted>2014-02-10T14:46:00Z</cp:lastPrinted>
  <dcterms:modified xsi:type="dcterms:W3CDTF">2015-06-16T12:35:00Z</dcterms:modified>
  <cp:revision>4</cp:revision>
  <dc:subject/>
  <dc:title>РФ</dc:title>
</cp:coreProperties>
</file>