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плана по реализации национальной образовательной инициативы «Наша новая школа»</w:t>
      </w:r>
    </w:p>
    <w:p>
      <w:pPr>
        <w:pStyle w:val="Style16"/>
        <w:ind w:firstLine="851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Кардымовский район» Смоленской области в 2013 году</w:t>
      </w:r>
    </w:p>
    <w:p>
      <w:pPr>
        <w:pStyle w:val="Style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С 1 сентября 2013 года  во всех общеобразовательных учреждениях Кардымовского района, имеющих начальную и основную ступени общего образования, введен ФГОС начального образования: 42 класса, приступили к обучению 341 учащихся первых, вторых, третьих и пятых классов по новому стандарту. В пилотном режиме в Кардымовском районе Смоленской области в 2013 году продолжают обучение 18 учащихся 4 А класса по УМК «Гармония» и 25 учащихся 6 Б класса МБОУ «Кардымовской СОШ». Для выполнения  задач ФГОС начального общего образования подготовлен реестр из 6 программ и модулей дополнительного образования, которые реализуются в образовательном учреждении по выбору учащихся, родителей и педагогов.                      </w:t>
      </w:r>
    </w:p>
    <w:p>
      <w:pPr>
        <w:pStyle w:val="Style1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ческое сопровождение внедрения  ФГОС НОО в районе осуществлялось  в рамках работы постоянно действующего </w:t>
      </w:r>
      <w:r>
        <w:rPr>
          <w:color w:val="000000"/>
          <w:sz w:val="28"/>
          <w:szCs w:val="28"/>
        </w:rPr>
        <w:t xml:space="preserve">семинара </w:t>
      </w:r>
      <w:r>
        <w:rPr>
          <w:sz w:val="28"/>
          <w:szCs w:val="28"/>
        </w:rPr>
        <w:t xml:space="preserve">для заместителей директоров образовательных учреждений и творчески работающих педагогов </w:t>
      </w:r>
      <w:r>
        <w:rPr>
          <w:color w:val="000000"/>
          <w:sz w:val="28"/>
          <w:szCs w:val="28"/>
        </w:rPr>
        <w:t>по темам: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еминар-практикум «Урок в аспекте системно-деятельностного подхода» (25.01.2013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углый стол «Духовно-нравственное воспитание: концептуальные основы ФГОС» (13.02.2013)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еминар-практикум «Профессиональная адаптация молодого учителя в современной школе» (10.04.2013)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руглый стол «</w:t>
      </w:r>
      <w:r>
        <w:rPr>
          <w:rFonts w:eastAsia="Calibri"/>
          <w:sz w:val="28"/>
          <w:szCs w:val="28"/>
        </w:rPr>
        <w:t>Опыт и перспективы внедрения ФГОС» (27.09.</w:t>
      </w:r>
      <w:r>
        <w:rPr>
          <w:sz w:val="28"/>
          <w:szCs w:val="28"/>
        </w:rPr>
        <w:t>2013)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sz w:val="28"/>
          <w:szCs w:val="28"/>
        </w:rPr>
        <w:t>круглый стол</w:t>
      </w:r>
      <w:r>
        <w:rPr>
          <w:sz w:val="28"/>
          <w:szCs w:val="28"/>
          <w:lang w:eastAsia="en-US"/>
        </w:rPr>
        <w:t xml:space="preserve"> «Вопросы взаимодействия общеобразовательных организаций и организаций дополнительного образования в рамках реализации ФГОС»</w:t>
      </w:r>
      <w:r>
        <w:rPr>
          <w:rFonts w:eastAsia="Calibri"/>
          <w:sz w:val="28"/>
          <w:szCs w:val="28"/>
        </w:rPr>
        <w:t xml:space="preserve"> (27.11.</w:t>
      </w:r>
      <w:r>
        <w:rPr>
          <w:sz w:val="28"/>
          <w:szCs w:val="28"/>
        </w:rPr>
        <w:t>2013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еминар-практикум «Особенности реализации ФГОС НОО в малокомплектных сельских школах» (24.02.2014).</w:t>
      </w:r>
    </w:p>
    <w:p>
      <w:pPr>
        <w:pStyle w:val="Style16"/>
        <w:ind w:firstLine="851"/>
        <w:jc w:val="both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b/>
          <w:sz w:val="28"/>
          <w:szCs w:val="28"/>
        </w:rPr>
        <w:t>Эффекты реализации направления в 2013 году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снащенность образовательных учреждений современным оборудованием и учебной литературой повысилась до 90%. 100% обучающихся по</w:t>
      </w:r>
      <w:r>
        <w:rPr>
          <w:color w:val="000000"/>
          <w:sz w:val="28"/>
          <w:szCs w:val="28"/>
        </w:rPr>
        <w:t xml:space="preserve"> ФГОС НОО обеспечены в полном объеме учебной литературой</w:t>
      </w:r>
      <w:r>
        <w:rPr>
          <w:sz w:val="28"/>
          <w:szCs w:val="28"/>
        </w:rPr>
        <w:t>. Доля обучающихся, которым обеспечена возможность  пользоваться  учебным  оборудованием  для  практических  работ  в соответствии с новым ФГОС НОО, составила 76 %. В среднем 5.6 часа внеурочной занятости приходится на одного ученика, обучающегося по ФГОС НОО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силилась самостоятельность школ в связи с разработкой собственных рабочих основных образовательных программ. Собственные рабочие программы педагогов обеспечивают повышение эффективности и доступности качественного образования за счет применения способов и форм организации образовательного процесса. Разработка основных образовательных программ повысила ответственность школ за результаты своей деятельно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ОС стало дополнительным инструментом мотивации педагогических и управленческих кадров к повышению квалификации. Актуализирована  необходимость формирования  школьной, муниципальной и региональной системы оценки качества образования, так как предыдущая система оценки  не удовлетворяла потребностям педагогов, в связи с невозможностью оценки метапредметных и личностных достижений младших школьник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личественных показателей мониторинга реализации инициативы по направл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введения федерального государственного образовательного стандарта начального общего образования и основного общего в общеобразовательных учреждениях Кардымовского района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2011 год</w:t>
      </w:r>
      <w:r>
        <w:rPr>
          <w:sz w:val="28"/>
          <w:szCs w:val="28"/>
        </w:rPr>
        <w:t xml:space="preserve"> -   100 % учащихся 1- х классов   (85 человек), 11  классов. 17,6 % учащихся от общего числа второклассников (18 человек 2 класс А Кардымовской средней школы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2012 год</w:t>
      </w:r>
      <w:r>
        <w:rPr>
          <w:sz w:val="28"/>
          <w:szCs w:val="28"/>
        </w:rPr>
        <w:t xml:space="preserve"> – 100% учащихся 1-х, 2-х классов (169 человек), 22 класса. 18,3 % учащихся от общего числа третьеклассников (18 человек 3 класс А Кардымовской средней школы).  34,7 % учащихся от общего числа пятиклассников (25 человек 5 класс Б Кардымовской средней школ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2013 год</w:t>
      </w:r>
      <w:r>
        <w:rPr>
          <w:sz w:val="28"/>
          <w:szCs w:val="28"/>
        </w:rPr>
        <w:t xml:space="preserve"> - 100% учащихся 1-х, 2-х, 3-х и 5-х классов (341 человек), 42 класса. 18,3 % учащихся от общего числа третьеклассников (18 человек 4 класс А Кардымовской средней школы).  34,2 % учащихся от общего числа пятиклассников (25 человек 6 класс Б Кардымовской средней школы)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обучающихся ФГОС в начальной школе учителями в основном используются проектные, исследовательские и творческие работы (90%).</w:t>
      </w:r>
    </w:p>
    <w:p>
      <w:pPr>
        <w:pStyle w:val="Style16"/>
        <w:ind w:firstLine="851"/>
        <w:jc w:val="both"/>
        <w:rPr>
          <w:color w:val="FF0000"/>
          <w:spacing w:val="1"/>
          <w:sz w:val="28"/>
          <w:szCs w:val="28"/>
        </w:rPr>
      </w:pPr>
      <w:r>
        <w:rPr>
          <w:sz w:val="28"/>
          <w:szCs w:val="28"/>
        </w:rPr>
        <w:t xml:space="preserve">Доля руководителей и педагогических кадров, прошедших повышение квалификации для работы в соответствии с ФГОС от общей численности составила 40,16%. 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1 год – 11 учителей начальных классов, 7 руководителей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2012 год – 12 учителей начальных классов, 2 руководителя, 21 учитель-предметник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3 год - 9 учителей начальных классов, 5 руководителей, 31 учитель-предметник.</w:t>
      </w:r>
    </w:p>
    <w:p>
      <w:pPr>
        <w:pStyle w:val="Style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7" w:firstLine="13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32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bCs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6:00Z</dcterms:created>
  <dc:creator>1</dc:creator>
  <dc:description/>
  <cp:keywords/>
  <dc:language>en-US</dc:language>
  <cp:lastModifiedBy>Алевтина</cp:lastModifiedBy>
  <cp:lastPrinted>2013-02-20T15:54:00Z</cp:lastPrinted>
  <dcterms:modified xsi:type="dcterms:W3CDTF">2014-08-11T06:06:00Z</dcterms:modified>
  <cp:revision>2</cp:revision>
  <dc:subject/>
  <dc:title>ллл</dc:title>
</cp:coreProperties>
</file>