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02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6</w:t>
      </w:r>
      <w:r>
        <w:rPr>
          <w:b/>
          <w:bCs/>
          <w:sz w:val="28"/>
          <w:szCs w:val="28"/>
        </w:rPr>
        <w:t xml:space="preserve">. 2012      № </w:t>
      </w:r>
      <w:r>
        <w:rPr>
          <w:b/>
          <w:bCs/>
          <w:sz w:val="28"/>
          <w:szCs w:val="28"/>
          <w:lang w:val="en-US"/>
        </w:rPr>
        <w:t>040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о предоставлению  Отделом образования  Администрации                          муниципального образования «Кардымовский район» Смоленской области  государственной  услуги</w:t>
            </w:r>
            <w:r>
              <w:rPr>
                <w:bCs/>
                <w:sz w:val="28"/>
                <w:szCs w:val="28"/>
              </w:rPr>
              <w:t xml:space="preserve"> «Объявление несовершеннолетнего полностью дееспособным (эмансипированным)» 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 Администрация муниципального образования «Кардымовский район»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по предоставлению Отделом образования Администрации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Объявление несовершеннолетнего полностью дееспособным (эмансипированным)</w:t>
      </w:r>
      <w:r>
        <w:rPr>
          <w:sz w:val="28"/>
          <w:szCs w:val="28"/>
        </w:rPr>
        <w:t>».</w:t>
      </w:r>
    </w:p>
    <w:p>
      <w:pPr>
        <w:pStyle w:val="Subtitle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С. М. Дедк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тп.1экз.- в дело                                        Разослать: РОО, газета</w:t>
      </w:r>
    </w:p>
    <w:p>
      <w:pPr>
        <w:pStyle w:val="Normal"/>
        <w:suppressAutoHyphens w:val="false"/>
        <w:ind w:left="43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В. В. Азаренкова       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4-21-56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Разработчик: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В.В. Лешина                                       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4-16-45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27.04.2012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3 экз. 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Визы: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Зам. Главы С. М. Дедко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Управделами   И. А. Дмитри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Гл. специалист О. В. Гр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Отделом образования Администрации муниципального образования «Кардымовский район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осударственной услуги  «</w:t>
      </w:r>
      <w:r>
        <w:rPr>
          <w:b/>
          <w:bCs/>
          <w:sz w:val="28"/>
          <w:szCs w:val="28"/>
        </w:rPr>
        <w:t>Объявление несовершеннолетнего полностью дееспособным (эмансипированным)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  <w:szCs w:val="28"/>
          <w:lang w:eastAsia="ru-RU"/>
        </w:rPr>
        <w:t>Отдела образования Администрации муниципального образования «Кардымовский район» Смоленской области  (далее – Отдела образования)</w:t>
      </w:r>
      <w:r>
        <w:rPr>
          <w:sz w:val="28"/>
          <w:szCs w:val="28"/>
        </w:rPr>
        <w:t>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Объявление несовершеннолетнего полностью дееспособным (эмансипированным)» (далее – государственная услуг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несовершеннолетние граждане Российской Федерации, постоянно проживающие на территории муниципального образования «Кардымовский район» Смоленской области, достигшие возраста 1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нахождение   Отдела образования: ул. Красноармейская, д.7, </w:t>
        <w:br/>
        <w:t xml:space="preserve">п. Кардымово, Кардымовский район, Смоленская область. 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8(481-67) 4-21-56;  факс: 8(481-67) 4-16-36;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Отдел образования осуществляет прием заявителей в соответствии  со следующим графико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недельник, среда – 8.30 – 17.30 (обеденный перерыв  -  13.00 - 14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ятница – 8.30 –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бота, воскресенье  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редств телефонной связи, в том числе  по телефонам: 8(481-67) 4-16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редств почтовой связ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 Отдела образования в информационно-телекоммуникационной сети Интернет (адрес сайта:  </w:t>
      </w:r>
      <w:hyperlink r:id="rId4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Кардымовский район» Смоленской области </w:t>
      </w:r>
      <w:hyperlink r:id="rId7">
        <w:r>
          <w:rPr>
            <w:rStyle w:val="InternetLink"/>
            <w:sz w:val="28"/>
            <w:szCs w:val="28"/>
          </w:rPr>
          <w:t>http://www.kardymovo.ru/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в Отдел образования для получения государственной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 гражданина о признании несовершеннолетнего эмансипированным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Отдела образования размещается следующая информац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вление несовершеннолетнего полностью дееспособным (эмансипированны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текста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Консультации в письменной форме предоставляются специалистами Отдела образования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начальника Отдела образования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При консультировании по телефону специалист должен сообщить наименование отдела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Объявление несовершеннолетнего полностью дееспособным (эмансипированны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 опеки и попечи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а образования, непосредствен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осударственная услуга предоставляется сектором опеки и попечительства Отдела образования.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0" w:leader="none"/>
          <w:tab w:val="left" w:pos="15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вопроса об объявлении несовершеннолетнего полностью дееспособным (эмансипированным) в течение 30 дней со дня подачи заявления с просьбой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об объявлении несовершеннолетнего полностью дееспособным (эмансипированным) либо решение об отказе в предоставлении государственной услуги,  направляются  заявителю в течение 7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государственной услуги, заявитель представляет в сектор опеки и попечительства Отдела образования, следующие документ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 заявление несовершеннолетнего (достигшего возраста 16 лет) об объявлении его полностью дееспособным (эмансипированны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22211"/>
      <w:bookmarkStart w:id="1" w:name="sub_122221"/>
      <w:bookmarkEnd w:id="0"/>
      <w:bookmarkEnd w:id="1"/>
      <w:r>
        <w:rPr>
          <w:sz w:val="28"/>
          <w:szCs w:val="28"/>
        </w:rPr>
        <w:t>б) копия свидетельства о рождении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22221"/>
      <w:bookmarkStart w:id="3" w:name="sub_122231"/>
      <w:bookmarkEnd w:id="2"/>
      <w:bookmarkEnd w:id="3"/>
      <w:r>
        <w:rPr>
          <w:sz w:val="28"/>
          <w:szCs w:val="28"/>
        </w:rPr>
        <w:t>в) копия паспорта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22231"/>
      <w:bookmarkStart w:id="5" w:name="sub_122241"/>
      <w:bookmarkEnd w:id="4"/>
      <w:r>
        <w:rPr>
          <w:sz w:val="28"/>
          <w:szCs w:val="28"/>
        </w:rPr>
        <w:t xml:space="preserve">г) </w:t>
      </w:r>
      <w:bookmarkEnd w:id="5"/>
      <w:r>
        <w:rPr>
          <w:sz w:val="28"/>
          <w:szCs w:val="28"/>
        </w:rPr>
        <w:t>согласие обоих (единственного) родителей или других законных представителей на объявление несовершеннолетнего полностью дееспособным (эмансипированным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22251"/>
      <w:r>
        <w:rPr>
          <w:sz w:val="28"/>
          <w:szCs w:val="28"/>
        </w:rPr>
        <w:t xml:space="preserve">д) </w:t>
      </w:r>
      <w:bookmarkEnd w:id="6"/>
      <w:r>
        <w:rPr>
          <w:sz w:val="28"/>
          <w:szCs w:val="28"/>
        </w:rPr>
        <w:t>копии паспортов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 с места жительства несовершеннолетнего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правка с места работы несовершеннолетнего с указанием должности и зар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опия контракта или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я трудовой книжки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справка о состоянии здоровья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документ, подтверждающий отсутствие одного из родителей;</w:t>
      </w:r>
    </w:p>
    <w:p>
      <w:pPr>
        <w:pStyle w:val="Normal"/>
        <w:tabs>
          <w:tab w:val="clear" w:pos="708"/>
          <w:tab w:val="left" w:pos="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Требования к местам 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Отдела образования, оборудуются парковочные места для автотранспорта. В здании Отдела образования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ещения для предоставления государственной услуги размещаются в здании Отдела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возможности направления комплекта документов в Департамент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бъявлении несовершеннолетнего полностью дееспособным (эмансипированным) и подготовка заключения Отдела образования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tabs>
          <w:tab w:val="clear" w:pos="708"/>
          <w:tab w:val="left" w:pos="663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б объявлении несовершеннолетнего полностью дееспособным (эмансипированным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подписывается начальником Отдела образования и направляется заявителю в течение 3-х дней со дн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решения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направляется  заявителю  в течение 7 дней со дня принятия решен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firstLine="2292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начальник (его заместители)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образования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«_____» ______________ года рождения</w:t>
      </w:r>
    </w:p>
    <w:p>
      <w:pPr>
        <w:pStyle w:val="Normal"/>
        <w:jc w:val="both"/>
        <w:rPr/>
      </w:pPr>
      <w:r>
        <w:rPr/>
        <w:t>проживающего/-ей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телефона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знать меня полностью дееспособным (эмансипированным). Я работаю 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__________________ в должности ____________________________________________________</w:t>
      </w:r>
    </w:p>
    <w:p>
      <w:pPr>
        <w:pStyle w:val="Normal"/>
        <w:jc w:val="both"/>
        <w:rPr/>
      </w:pPr>
      <w:r>
        <w:rPr/>
        <w:t>Моя заработная плата составляет ______________________________________________________</w:t>
      </w:r>
    </w:p>
    <w:p>
      <w:pPr>
        <w:pStyle w:val="Normal"/>
        <w:jc w:val="both"/>
        <w:rPr/>
      </w:pPr>
      <w:r>
        <w:rPr/>
        <w:t>Мои родители дали согласие на признание меня полностью дееспособным (эмансипированным).</w:t>
      </w:r>
    </w:p>
    <w:p>
      <w:pPr>
        <w:pStyle w:val="Normal"/>
        <w:jc w:val="both"/>
        <w:rPr/>
      </w:pPr>
      <w:r>
        <w:rPr/>
        <w:t>Признание меня полностью дееспособным (эмансипированным) необходимо для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не разъяснено, что в соответствии со статьей 27 Гражданского кодекса РФ, в случае признания меня полностью дееспособным (эмансипированным), я буду обладать в полном объеме гражданскими правами и нести обязанности (в том числе и самостоятельно отвечать по обязательствам, возникшим вследствие причинения мною вреда). Положения статьи 27 ГК РФ мне понятны.</w:t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подпись, дата)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sub_122211"/>
      <w:bookmarkStart w:id="8" w:name="sub_122211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361950</wp:posOffset>
                </wp:positionV>
                <wp:extent cx="0" cy="270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8.5pt" to="236.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39509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2.5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635" cy="3613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1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08445" cy="645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645840"/>
                          <a:chOff x="0" y="0"/>
                          <a:chExt cx="660852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85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35pt;height:50.85pt" coordorigin="0,0" coordsize="10407,1017">
                <v:rect id="shape_0" stroked="f" o:allowincell="f" style="position:absolute;left:0;top:0;width:10406;height:1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4468495" cy="37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29.8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4519930" cy="277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21.8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632575" cy="838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838080"/>
                          <a:chOff x="0" y="0"/>
                          <a:chExt cx="66326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0"/>
                            <a:ext cx="14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410040"/>
                            <a:ext cx="45597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11480"/>
                            <a:ext cx="4215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160" y="410760"/>
                            <a:ext cx="483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92800" y="581040"/>
                            <a:ext cx="2854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581040"/>
                            <a:ext cx="194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25pt;height:66pt" coordorigin="0,0" coordsize="10445,1320">
                <v:rect id="shape_0" stroked="f" o:allowincell="f" style="position:absolute;left:0;top:0;width:10444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39,0" to="4940,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6;top:646;width:718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648;width:66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1;top:647;width:76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6;top:915;width:44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8;top:915;width:30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88265</wp:posOffset>
                </wp:positionV>
                <wp:extent cx="6646545" cy="4716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4716000"/>
                          <a:chOff x="0" y="0"/>
                          <a:chExt cx="6646680" cy="471600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6646680" cy="43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344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393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93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393372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6320"/>
                            <a:ext cx="4636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8160" y="71172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8003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373400"/>
                            <a:ext cx="5367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тделом образования об объявлении несовершеннолетнего полностью дееспособным (эмансипированны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197080"/>
                            <a:ext cx="54205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 Администрации об объявлении несовершеннолетнего полностью дееспособным (эмансипированны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7200" y="176400"/>
                            <a:ext cx="8280" cy="9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2814480"/>
                            <a:ext cx="5490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остановления Администрации об объявлении  несовершеннолетнего полностью дееспособным (эмансипированным),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3569400"/>
                            <a:ext cx="1829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0560" y="2414160"/>
                            <a:ext cx="1800" cy="23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0600" y="3099960"/>
                            <a:ext cx="2520" cy="2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95pt;width:523.35pt;height:371.35pt" coordorigin="0,-139" coordsize="10467,7427">
                <v:rect id="shape_0" stroked="f" o:allowincell="f" style="position:absolute;left:0;top:404;width:10466;height:6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72,404" to="9472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6053" to="544,6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6054" to="544,6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6056" to="544,60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90;width:7301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4,982" to="9469,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3,2696" to="4843,3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;top:2024;width:8452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тделом образования об объявлении несовершеннолетнего полностью дееспособным (эмансипированны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;top:3321;width:8535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 Администрации об объявлении несовершеннолетнего полностью дееспособным (эмансипированны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2;top:139;width:11;height:150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;top:4293;width:8646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остановления Администрации об объявлении  несовершеннолетнего полностью дееспособным (эмансипированным),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5482;width:288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0;top:3663;width:2;height:3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9;top:4743;width:3;height:4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</w:t>
    </w:r>
    <w:r>
      <w:rPr>
        <w:sz w:val="16"/>
        <w:lang w:val="ru-RU"/>
      </w:rPr>
      <w:t>402</w:t>
    </w:r>
    <w:r>
      <w:rPr>
        <w:sz w:val="16"/>
      </w:rPr>
      <w:t xml:space="preserve">  от 2</w:t>
    </w:r>
    <w:r>
      <w:rPr>
        <w:sz w:val="16"/>
        <w:lang w:val="ru-RU"/>
      </w:rPr>
      <w:t>8</w:t>
    </w:r>
    <w:r>
      <w:rPr>
        <w:sz w:val="16"/>
      </w:rPr>
      <w:t>.0</w:t>
    </w:r>
    <w:r>
      <w:rPr>
        <w:sz w:val="16"/>
        <w:lang w:val="ru-RU"/>
      </w:rPr>
      <w:t>6</w:t>
    </w:r>
    <w:r>
      <w:rPr>
        <w:sz w:val="16"/>
      </w:rPr>
      <w:t>.2012, Подписано ЭЦП: Иванов Олег Вячеславович, "Глава Администрации муницип образ ""Кардымовский р-н"" Смол обл" 2</w:t>
    </w:r>
    <w:r>
      <w:rPr>
        <w:sz w:val="16"/>
        <w:lang w:val="ru-RU"/>
      </w:rPr>
      <w:t>8</w:t>
    </w:r>
    <w:r>
      <w:rPr>
        <w:sz w:val="16"/>
      </w:rPr>
      <w:t>.0</w:t>
    </w:r>
    <w:r>
      <w:rPr>
        <w:sz w:val="16"/>
        <w:lang w:val="ru-RU"/>
      </w:rPr>
      <w:t>6</w:t>
    </w:r>
    <w:r>
      <w:rPr>
        <w:sz w:val="16"/>
      </w:rPr>
      <w:t xml:space="preserve">.2012 </w:t>
    </w:r>
    <w:r>
      <w:rPr>
        <w:sz w:val="16"/>
        <w:lang w:val="ru-RU"/>
      </w:rPr>
      <w:t xml:space="preserve"> 11</w:t>
    </w:r>
    <w:r>
      <w:rPr>
        <w:sz w:val="16"/>
      </w:rPr>
      <w:t>:</w:t>
    </w:r>
    <w:r>
      <w:rPr>
        <w:sz w:val="16"/>
        <w:lang w:val="ru-RU"/>
      </w:rPr>
      <w:t>4</w:t>
    </w:r>
    <w:r>
      <w:rPr>
        <w:sz w:val="16"/>
      </w:rPr>
      <w:t>3:</w:t>
    </w:r>
    <w:r>
      <w:rPr>
        <w:sz w:val="16"/>
        <w:lang w:val="ru-RU"/>
      </w:rPr>
      <w:t>12</w:t>
    </w:r>
    <w:r>
      <w:rPr>
        <w:sz w:val="16"/>
      </w:rPr>
      <w:t>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sz w:val="32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@kardymovo.ru" TargetMode="External"/><Relationship Id="rId4" Type="http://schemas.openxmlformats.org/officeDocument/2006/relationships/hyperlink" Target="mailto:roo@kardymovo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7.gosuslugi.ru/" TargetMode="External"/><Relationship Id="rId7" Type="http://schemas.openxmlformats.org/officeDocument/2006/relationships/hyperlink" Target="http://www.kardymov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3:00Z</dcterms:created>
  <dc:creator>Novikova</dc:creator>
  <dc:description/>
  <cp:keywords/>
  <dc:language>en-US</dc:language>
  <cp:lastModifiedBy>Программист</cp:lastModifiedBy>
  <dcterms:modified xsi:type="dcterms:W3CDTF">2015-02-03T11:23:00Z</dcterms:modified>
  <cp:revision>2</cp:revision>
  <dc:subject/>
  <dc:title/>
</cp:coreProperties>
</file>