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 территории Смоленской области мероприятий в рамках Всероссийской акции «Стоп ВИЧ/СПИ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всемирного дня борьбы со СПИДом в 2017 году: «Моё здоровье — моё пра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, проводимых на территории Смоленской области в рамках Всероссийской акции по борьбе с ВИЧ-инфекцией «Стоп ВИЧ/СПИД», утверждён приказом Департамента Смоленской области по здравоохранению и включает размещение информационных материалов в периодических печатных изданиях, на радио- и телеканалах, проведение тренинговых занятий, уроков здоровья, выставок информационных материалов для ключевых групп населения – лиц с рискованным в отношении ВИЧ-инфекции поведением, подростков и молодёжи, медицинских работников, осуждённых, содержащихся под стражей и других, проведение на центральных улицах городов акций «Стоп ВИЧ/СПИД» с анонимным обследованием на ВИЧ-инфекцию, целевое распространение тематических информационных материа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ю проведения мероприятий в рамках Всероссийской акции «Стоп ВИЧ/СПИД» является привлечение внимания общественности к широкому спектру проблематики ВИЧ-инфекции: путях передачи и механизмах инфицирования, а также способах профилактики и леч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данным Федерального научно-методического центра по профилактике и борьбе со СПИДом, на 1 июля 2017 года в России зарегистрировано 1167580 случаев заболевания ВИЧ-инфекцией, а число умерших (независимо от причины смерти) ВИЧ-инфицированных </w:t>
      </w:r>
      <w:r>
        <w:rPr>
          <w:sz w:val="28"/>
          <w:szCs w:val="28"/>
        </w:rPr>
        <w:t>составило 259156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ленская область является относительно благополучной по ВИЧ-инфекции территорией. Так, с начала периода наблюдения по 01.11.2017 на территории области было выявлено около 3500 случаев ВИЧ-инфекции, в том числе 2442 – среди постоянных жителей региона. По итогам 10-ти месяцев 2017 года общий уровень поражённости на территории в 2,1 раза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ниже среднего по стран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аи ВИЧ-инфекции выявлены во всех районах Смоленской обла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Наиболее значимым в 2017 году остается половой путь передачи ВИЧ-инфекции, который составил более 60% от общего числа случаев заражения. При внутривенном употреблении наркотиков заразились около 40% заболевших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Смоленской области созданы условия для осуществления широкого тестирования населения на ВИЧ-инфекцию, для бесплатного доступа больным ВИЧ-инфекцией к антиретровирусной терапии, а также для эффективной профилактики заражения детей, рожденных от больных ВИЧ-инфекцией матерей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моленской области по здравоохранению призывает смолян и гостей города узнать о своём ВИЧ-статусе – пройти тест на ВИЧ-инфекцию на базе ОГБУЗ «Смоленский центр профилактики и борьбы со СПИД» и во время проведения уличной акции.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ноября 2017 года на набережной Днепра «Владимирская» в период с 12-00 до 15-00 часов пройдет Акция «Стоп ВИЧ/СПИД».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Информация о датах проведения других мероприятий и акций будет размещена на официальном сайте ОГБУЗ «Смоленский центр профилактики и борьбы со СПИД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ids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b">
    <w:name w:val="cb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osttag">
    <w:name w:val="post-tag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4:00Z</dcterms:created>
  <dc:creator>Крутилина</dc:creator>
  <dc:description/>
  <cp:keywords/>
  <dc:language>en-US</dc:language>
  <cp:lastModifiedBy>Максимовская</cp:lastModifiedBy>
  <cp:lastPrinted>2017-04-28T11:38:00Z</cp:lastPrinted>
  <dcterms:modified xsi:type="dcterms:W3CDTF">2017-11-15T12:32:00Z</dcterms:modified>
  <cp:revision>6</cp:revision>
  <dc:subject/>
  <dc:title/>
</cp:coreProperties>
</file>