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917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 xml:space="preserve">о Всероссийском конкурсе </w:t>
        <w:br/>
        <w:t xml:space="preserve">молодежных авторских проектов и проектов в сфере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направленных на социально-экономическое разви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>россий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«МОЯ СТРАНА – МОЯ РОССИЯ»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sz w:val="28"/>
          <w:szCs w:val="28"/>
        </w:rPr>
        <w:t>2016 – 2017 годы</w:t>
      </w:r>
    </w:p>
    <w:p>
      <w:pPr>
        <w:pStyle w:val="Heading1"/>
        <w:spacing w:lineRule="auto" w:line="360" w:before="360" w:after="120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tabs>
          <w:tab w:val="clear" w:pos="709"/>
          <w:tab w:val="left" w:pos="1134" w:leader="none"/>
        </w:tabs>
        <w:spacing w:lineRule="auto" w:line="348"/>
        <w:ind w:firstLine="709"/>
        <w:rPr/>
      </w:pPr>
      <w:r>
        <w:rPr>
          <w:spacing w:val="-10"/>
          <w:sz w:val="28"/>
          <w:szCs w:val="28"/>
          <w:lang w:val="ru-RU"/>
        </w:rPr>
        <w:t>1.1. Настоящее Положение регламентирует статус и порядок проведения Всероссийского конкурса молодежных авторских проектов и</w:t>
      </w:r>
      <w:r>
        <w:rPr>
          <w:bCs/>
          <w:sz w:val="28"/>
          <w:szCs w:val="28"/>
        </w:rPr>
        <w:t xml:space="preserve"> проектов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сфере образования</w:t>
      </w:r>
      <w:r>
        <w:rPr>
          <w:spacing w:val="-10"/>
          <w:sz w:val="28"/>
          <w:szCs w:val="28"/>
          <w:lang w:val="ru-RU"/>
        </w:rPr>
        <w:t xml:space="preserve">, направленных на социально-экономическое развитие российских территорий «Моя страна – моя Россия» (далее – Конкурс), </w:t>
      </w:r>
      <w:r>
        <w:rPr>
          <w:spacing w:val="-10"/>
          <w:sz w:val="28"/>
          <w:szCs w:val="28"/>
        </w:rPr>
        <w:t>требования к участникам Конкурса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 xml:space="preserve">проектам и порядку их представления на Конкурс, сроки проведения Конкурса. Положение действует до завершения конкурсных мероприятий, предусмотренных федеральным организационным комитетом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48"/>
        <w:ind w:firstLine="709"/>
        <w:jc w:val="both"/>
        <w:rPr/>
      </w:pPr>
      <w:r>
        <w:rPr>
          <w:spacing w:val="-10"/>
          <w:sz w:val="28"/>
          <w:szCs w:val="28"/>
        </w:rPr>
        <w:t xml:space="preserve">1.2. </w:t>
      </w:r>
      <w:r>
        <w:rPr>
          <w:spacing w:val="-10"/>
          <w:sz w:val="28"/>
          <w:szCs w:val="28"/>
          <w:lang w:val="en-US"/>
        </w:rPr>
        <w:t xml:space="preserve">Конкурс проводится </w:t>
      </w:r>
      <w:r>
        <w:rPr>
          <w:spacing w:val="-10"/>
          <w:sz w:val="28"/>
          <w:szCs w:val="28"/>
        </w:rPr>
        <w:t xml:space="preserve">с 2003 года </w:t>
      </w:r>
      <w:r>
        <w:rPr>
          <w:spacing w:val="-10"/>
          <w:sz w:val="28"/>
          <w:szCs w:val="28"/>
          <w:lang w:val="en-US"/>
        </w:rPr>
        <w:t xml:space="preserve">в целях </w:t>
      </w:r>
      <w:r>
        <w:rPr>
          <w:spacing w:val="-10"/>
          <w:sz w:val="28"/>
          <w:szCs w:val="28"/>
        </w:rPr>
        <w:t xml:space="preserve">привлечения молодежи к участию </w:t>
        <w:br/>
        <w:t>в развитии российских регионов, городов и сел: к разработке и реализации проектов, направленных на развитие экономики и социальной сферы, совершенствование системы управления российскими территориями;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48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</w:rPr>
        <w:t>Конкурс направлен на выявление лучшего педагогического и управлен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перспективных региональных и муниципальных моделей управления талантами; лучших практик внедрения новых федеральных государственных образовательных стандартов на всех уровнях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 Инициатор Конкурса –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атором Конкурса выступает Министерство образования и науки Российской Федерации,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проводится при поддержке Федерального агентства по делам молодежи, Российской академии образования, автономной некоммерческой организации «Агентство стратегических инициатив по продвижению новых проектов», Фонда поддержки гражданской активности в малых городах и сельских территориях «Перспектива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/>
      </w:pPr>
      <w:r>
        <w:rPr>
          <w:spacing w:val="-10"/>
          <w:sz w:val="28"/>
          <w:szCs w:val="28"/>
        </w:rPr>
        <w:t xml:space="preserve">1.4. Настоящее Положение определяет требования к участникам Конкурса, проектам </w:t>
        <w:br/>
        <w:t xml:space="preserve">и порядку их представления на Конкурс, сроки проведения Конкурса. Положение действует до завершения конкурсных мероприятий, предусмотренных федеральным организационным комитетом. 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5. Дополнительная информация, комментарии к конкурсным номинациям, порядок оформления конкурсной документации публикуются на официальном сайте Конкурса </w:t>
      </w:r>
      <w:hyperlink r:id="rId2">
        <w:r>
          <w:rPr>
            <w:rStyle w:val="InternetLink"/>
            <w:spacing w:val="-10"/>
            <w:sz w:val="28"/>
            <w:szCs w:val="28"/>
          </w:rPr>
          <w:t>www.moyastrana.ru</w:t>
        </w:r>
      </w:hyperlink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6. Итоги Конкурса будут подведены до 1 сентября 2017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. В Конкурсе принимают участие граждане Российской Федерации в возрасте </w:t>
        <w:br/>
        <w:t>от 14 до 25 лет (включительно), представившие документы в соответствии с условиями Конкурса (за исключением специальных номинаций, где предусмотрено участие коллективов авторов, без ограничения в возрасте)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2. Для участия в Конкурсе необходимо подготовить проект по одной или нескольким из установленных организаторами Конкурса номинаций, отвечающий целям </w:t>
        <w:br/>
        <w:t xml:space="preserve">и задачам Конкурса, и направить его в адрес организационного комитета согласно требованиям, указанным в пункте 3.5 настоящего Положения. </w:t>
      </w:r>
    </w:p>
    <w:p>
      <w:pPr>
        <w:pStyle w:val="Normal"/>
        <w:spacing w:lineRule="auto" w:line="48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 на федеральном уров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нкурс проводится в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– региональный (с 20 января по 1 апреля 2017 года). </w:t>
        <w:br/>
        <w:t xml:space="preserve">Проводится организационным комитетом субъекта Российской Федерации, состав </w:t>
        <w:br/>
        <w:t>и порядок работы которого определяются в каждом субъекте Российской Федерации самостоятельно в соответствии с пунктом 4 настоящего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>– федеральный (с 1 апреля по 30 апреля 2017 года), в ходе которого осуществляется экспертный отбор работ и определение участников очного этап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>– очный (до 30 июня 2017 года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приглашаются для участия (обучения, презентации и защиты своих проектов) в федеральном итоговом мероприятии, в ходе которого определяются победители Конкурса. Даты федерального мероприятия будут уточнены дополнительно на официальном сайте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перативное управление ходом проведения Конкурса осуществляется секретариатом Конкурса и дирекцией на базе Общероссийского союза общественных объединений «Молодежные социально-экономические инициатив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минации для авторских проект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я «Моя стран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уховно-нравственное и гражданско-патриотическое воспитание детей </w:t>
        <w:br/>
        <w:t xml:space="preserve">и молодежи, развитие позитивных межнациональных, межкультурных </w:t>
        <w:br/>
        <w:t>и межконфессиональных коммуникац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, научно-техническое и гуманитарное сотрудничество России или отдельных ее территорий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</w:t>
        <w:br/>
        <w:t>их нар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 популяризацию волонтерского движения в регионе, муниципальном образовании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ресурсных центров волонтеров и механизмов </w:t>
        <w:br/>
        <w:t xml:space="preserve">их поддерж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Мой государственный язык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усского языка в мировом сообществе как средства межнациональн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 Номинация «Новые педагогические практики для НТИ (Национальная технологическая инициатива)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професс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карьерно-профессиональных траекторий молодежи, улучшение профессиональной и социальной мобильност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и развит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новационной сферы (в т.ч. создание малых предприятий при вузах, бизнес-инкубаторов и др.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профессиональной ориентации детей и молодеж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новационных подходов в воспитательной и внеаудиторной рабо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5) Номинация «Мои открытые университет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ие и развитие инновационных практик и методик преподавания </w:t>
        <w:br/>
        <w:t>в общеобразователь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и непрерывного обучения (т.н. lifelong learning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дрение дистанционного образования, новых мультимедиа технологий, мобильных приложений, онлайн образовательных курсов, электронных библиотек </w:t>
        <w:br/>
        <w:t xml:space="preserve">и энциклопедий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электронных образовательных материалов, информационных технологий для об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ие решений в области интеллектуальных систем обучения </w:t>
        <w:br/>
        <w:t>и самообу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влечение родителей и общества в жизнь школ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6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е село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у товаров отечественного производителя, решение проблем импортозамещения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лодежного предпринимательства и ремесленничества в сельских территориях и малых город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гро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образовательных программ, спортивных секций, профильных центров по продвижению здорового образа жизни, физической культуры и спорт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держку ремесленного сектора экономики, возрождение и приумножение традиций и технологий ремесленничества на территори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7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город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ратегическое социально-экономическое развитие российских городов, улучшение качества жизни насе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вестиционной привлекательности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здание механизмов, направленных на привлечение инвес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ндинг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ие дополнительных высокопроизводительных рабочих мест в городах </w:t>
        <w:br/>
        <w:t>(в том числе с моноэкономикой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естных жителей в процессы развития территорий, развитие местных сооб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sz w:val="28"/>
          <w:szCs w:val="28"/>
        </w:rPr>
        <w:t>развитие спортивных комплексов, центров и программ по продвижению физической культуры и спорта, пропаганду здорового образа жизни, вовлечение местных</w:t>
      </w:r>
      <w:r>
        <w:rPr>
          <w:color w:val="000000"/>
          <w:sz w:val="28"/>
          <w:szCs w:val="28"/>
          <w:shd w:fill="FFFFFF" w:val="clear"/>
        </w:rPr>
        <w:t xml:space="preserve"> жителей в деятельность спортивных организаций</w:t>
      </w:r>
      <w:r>
        <w:rPr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/>
      </w:pPr>
      <w:r>
        <w:rPr>
          <w:b/>
          <w:sz w:val="28"/>
          <w:szCs w:val="28"/>
        </w:rPr>
        <w:t>8) Номинация «Архитектурный образ моего город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вершенствование сложившейся системы расселения и современных урбанистических структур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технологических инноваций в сфере развития городских и сельских посел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и развитие площадей, скверов, улиц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актик проектирования и реализации объектов городского дизайна и малых архитектурных фор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ельство и реконструкцию зданий и благоустройство отдельных фрагментов городской, сельской, а также природной среды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9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разработк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-технологий, расширение информационного пространства </w:t>
        <w:br/>
        <w:t>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ддитивных технологий (технологий послойного синтеза)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энергосберегающих технолог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ы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дрение инноваций и развитие технологического предпринимательства </w:t>
        <w:br/>
        <w:t>в российских регионах и муниципальных образова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/>
          <w:sz w:val="28"/>
          <w:szCs w:val="28"/>
        </w:rPr>
        <w:t>10) Номинация «Транспорт. Пути сообщения моей страны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оительство и проектирование дорог регионального и местного значения </w:t>
        <w:br/>
        <w:t>с обоснованием рентабельности и экономической вы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поселковых дорог за счет средств самообложения гражда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аэропортовой и маршрутной авиации в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ллектуальных транспортных систе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энергетической эффективности в транспортной отрас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сследование путей создания и разработку решений по оценке качества транспортных услуг насел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эксплуатационной безопасности железнодорож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ры государственной поддержки в области отечественного судостроения </w:t>
        <w:br/>
        <w:t>и судох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лияние современных технологий на управление транспортным потоком </w:t>
        <w:br/>
        <w:t>в области автомобильного и городского пассажирск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логистические модели и алгоритмы грузовых и пассажирских  перевозок </w:t>
        <w:br/>
        <w:t>во всех видах сообщ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SA"/>
        </w:rPr>
        <w:t>11) Номинация «Мой дом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развитие отрасли жилищно-коммунального хозяйства </w:t>
        <w:br/>
        <w:t>и модернизацию коммунальной инфраструктур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повышение качества жилищных и коммунальных услуг, энергосбережение </w:t>
        <w:br/>
        <w:t>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позитивного образа ЖКХ и отраслевых профе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2) Номинация «Золотое кольцо моей Росси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популяризацию и развитие внутреннего туризма по Золотому кольцу Росси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овышение роли туризма в духовно-нравственном воспитании обучающихся, их успешной социализации, воспитание у них чувства патриотизма и гражданской ответствен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совершенствование нормативного правового обеспечения туристической деятельности (объектов средств размещения, питания, развлечения, досуга и пр.) </w:t>
        <w:br/>
        <w:t>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рименение новых технологий обслуживания в сфере туризма и гостиничного сервиса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разработку и обеспечение формирования и развития туристических достопримечательностей на территории Золотого кольца России на основе принципов государственно-частного партнерств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методик оценки качества в сфере туристических и гостиничных услуг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разработку и внедрение инструментов прогнозирования потребностей </w:t>
        <w:br/>
        <w:t>в специалистах для сферы туризма и гостеприимства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формирование инвестиционной привлекательности Золотого кольца России как туристической территории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создание механизмов, направленных на привлечение инвесторов на территорию Золотого кольца Росс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сохранение и защиту культурного и природного наследия на территории Золотого кольца России как активного фактора развития туризм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опуляризацию традиций гостеприимства народов России (развитие культурно-познавательного туризма на территории Золотого кольца Росс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и продвижение экологических туристических маршрутов, троп, парков (развитие экологического туризма на территории Золотого кольца Росс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и продвижение туристических достопримечательностей Золотого кольца России (телевизионные презентации, ролики, виртуальные путешествия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популяризацию развития внутреннего туризма в СМИ (публикации </w:t>
        <w:br/>
        <w:t xml:space="preserve">о проблемах, состоянии и перспективах развития туристической отрасли </w:t>
        <w:br/>
        <w:t>или туристических достопримечательностях на территории Золотого кольца Росс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опуляризацию туристических достопримечательностей, памятников культуры и архитектуры в сети Интернет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и продвижение сувенирной продукции посредством развития предпринимательства и ремесленничества на территории Золотого кольц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13) Номинация для участников конкурсов 2003-2016 годов</w:t>
      </w:r>
      <w:r>
        <w:rPr>
          <w:b/>
          <w:spacing w:val="-10"/>
          <w:sz w:val="28"/>
          <w:szCs w:val="28"/>
        </w:rPr>
        <w:t xml:space="preserve"> - «Реализованные проекты».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В рамках номинации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цениваются </w:t>
      </w:r>
      <w:r>
        <w:rPr>
          <w:bCs/>
          <w:sz w:val="28"/>
          <w:szCs w:val="28"/>
        </w:rPr>
        <w:t xml:space="preserve">проекты участников конкурсов </w:t>
        <w:br/>
        <w:t>2003-2016 годов, реализованные на территории регионов, муниципальных образований в 2003-2016 годах.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оминации для коллективных проектов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b/>
          <w:spacing w:val="-10"/>
          <w:sz w:val="28"/>
          <w:szCs w:val="28"/>
        </w:rPr>
        <w:t>14) Номинация «Проекты, направленные на развитие систем управления талантами: региональные и муниципальные модели, корпоративные практики, опыт образовательных организаций».</w:t>
      </w:r>
    </w:p>
    <w:p>
      <w:pPr>
        <w:pStyle w:val="Style24"/>
        <w:widowControl w:val="false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В рамках номинации оцениваются проекты, подготовленные коллективом авторов </w:t>
        <w:br/>
        <w:t xml:space="preserve">и представляющие собой описание перспективных для тиражирования региональных </w:t>
        <w:br/>
        <w:t>и муниципальных моделей, корпоративных практик выявления, обучения и сопровождения талантливых молодых людей.</w:t>
      </w:r>
    </w:p>
    <w:p>
      <w:pPr>
        <w:pStyle w:val="Style24"/>
        <w:widowControl w:val="false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b/>
          <w:spacing w:val="-10"/>
          <w:sz w:val="28"/>
          <w:szCs w:val="28"/>
        </w:rPr>
        <w:t>15) Номинация «Региональные и муниципальные модели организации проектной деятельности молодежи»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В рамках номинации оцениваются проекты, подготовленные коллективом авторов </w:t>
        <w:br/>
        <w:t xml:space="preserve">и представляющие собой описание успешных практик организации проектной деятельности молодежи (с детьми и молодежью) на региональном и муниципальном уровнях. 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Cs/>
          <w:sz w:val="28"/>
          <w:szCs w:val="26"/>
          <w:highlight w:val="yellow"/>
        </w:rPr>
      </w:pPr>
      <w:r>
        <w:rPr>
          <w:bCs/>
          <w:sz w:val="28"/>
          <w:szCs w:val="28"/>
        </w:rPr>
        <w:t xml:space="preserve">Для номинаций 14 и 15 обязательным является наличие письма-поддержки </w:t>
        <w:br/>
        <w:t>о возможности реализации проекта на практике  от регионального/муниципального органа управления образованием или органа исполнительной власти субъекта Российской Федерации, осуществляющего государственное управление в сфере молодежной политики.</w:t>
      </w:r>
      <w:r>
        <w:rPr>
          <w:color w:val="000000"/>
          <w:sz w:val="28"/>
          <w:szCs w:val="28"/>
          <w:lang w:bidi="ar-SA"/>
        </w:rPr>
        <w:tab/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4. Конкурсная работа (номинации 1–13) должна представлять собой актуальный, ориентированный на практическую реализацию авторский проект </w:t>
        <w:br/>
        <w:t xml:space="preserve">с описанием его ресурсного обеспечения, конкретных механизмов реализации, </w:t>
        <w:br/>
        <w:t>механизмов контроля достигнутого эфф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 участию в Конкурсе допускаются поданные в срок проекты, содержание которых соответствует утвержденным номинациям Конкурса согласно настоящему Положению. Проекты направляются участниками самостоятельно через личный кабинет на сайте конкурс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екты, представленные на Конкурс, должны включать в себя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явку на участие в Конкурс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итульный лист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онную карту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3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исание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4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(до 3-х писе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заинтересованных организаций 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проекта (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3 страницы: краткое описание проекта) для публик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итоговом сборнике </w:t>
      </w:r>
      <w:r>
        <w:rPr>
          <w:sz w:val="28"/>
          <w:szCs w:val="28"/>
          <w:lang w:val="ru-RU"/>
        </w:rPr>
        <w:t xml:space="preserve">только в случае полного соответствия установленным требованиям и нормам </w:t>
      </w:r>
      <w:r>
        <w:rPr>
          <w:sz w:val="28"/>
          <w:szCs w:val="28"/>
        </w:rPr>
        <w:t xml:space="preserve">(пример тезисов, требования к их оформлению и условия публикации </w:t>
      </w:r>
      <w:r>
        <w:rPr>
          <w:sz w:val="28"/>
          <w:szCs w:val="28"/>
          <w:lang w:val="ru-RU"/>
        </w:rPr>
        <w:t>размещаются</w:t>
      </w:r>
      <w:r>
        <w:rPr>
          <w:sz w:val="28"/>
          <w:szCs w:val="28"/>
        </w:rPr>
        <w:t xml:space="preserve">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ю проекта (презентация должна отображать содержание проекта, не более 10 слайдов)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се документы и приложения представляются в электронном виде через личные кабинеты участников Конкурса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moyastrana.ru</w:t>
        </w:r>
      </w:hyperlink>
      <w:r>
        <w:rPr>
          <w:color w:val="000000"/>
          <w:sz w:val="28"/>
          <w:szCs w:val="28"/>
        </w:rPr>
        <w:t xml:space="preserve">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 или выносятся отдельными приложениями к проекту (в форматах DOC, XLS, PDF, JPG, TIFF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Заявки, поданные после даты, указанной в пункте 3.1, не рассматриваются</w:t>
        <w:br/>
        <w:t xml:space="preserve">и к участию в Конкурсе не допускаются. По электронной почте работы </w:t>
        <w:br/>
        <w:t>не принимаютс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Все материалы, поданные на Конкурс, обратно не возвращаются</w:t>
        <w:br/>
        <w:t>и не рецензируются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4. Порядок организации и проведения Конкурса на региональном уровне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Региональные организационные комитеты создаются с целью проведения регионального этапа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tabs>
          <w:tab w:val="clear" w:pos="709"/>
          <w:tab w:val="left" w:pos="1276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4.2. Региональные организационные комитеты могут создаваться при исполнительны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законодательных органах власти. В качестве исполнителей/операторов проведения регионального этапа могут привлекаться представите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екоммерческ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организац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образовательных организаций</w:t>
      </w:r>
      <w:r>
        <w:rPr>
          <w:b w:val="false"/>
          <w:sz w:val="28"/>
          <w:szCs w:val="28"/>
        </w:rPr>
        <w:t>, бизнес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сообщества и др</w:t>
      </w:r>
      <w:r>
        <w:rPr>
          <w:b w:val="false"/>
          <w:sz w:val="28"/>
          <w:szCs w:val="28"/>
          <w:lang w:val="ru-RU"/>
        </w:rPr>
        <w:t>угих</w:t>
      </w:r>
      <w:r>
        <w:rPr>
          <w:b w:val="false"/>
          <w:sz w:val="28"/>
          <w:szCs w:val="28"/>
        </w:rPr>
        <w:t>, деятельность которых отвечает целям и задачам Конкурса.</w:t>
      </w:r>
    </w:p>
    <w:p>
      <w:pPr>
        <w:pStyle w:val="32"/>
        <w:widowControl w:val="false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3. Региональный организационный комитет информир</w:t>
      </w:r>
      <w:r>
        <w:rPr>
          <w:b w:val="false"/>
          <w:sz w:val="28"/>
          <w:szCs w:val="28"/>
          <w:lang w:val="ru-RU"/>
        </w:rPr>
        <w:t>ует</w:t>
      </w:r>
      <w:r>
        <w:rPr>
          <w:b w:val="false"/>
          <w:sz w:val="28"/>
          <w:szCs w:val="28"/>
        </w:rPr>
        <w:t xml:space="preserve"> о начале и ходе проведения Конкурса;</w:t>
      </w:r>
      <w:r>
        <w:rPr>
          <w:b w:val="false"/>
          <w:sz w:val="28"/>
          <w:szCs w:val="28"/>
          <w:lang w:val="ru-RU"/>
        </w:rPr>
        <w:t xml:space="preserve"> осуществляет</w:t>
      </w:r>
      <w:r>
        <w:rPr>
          <w:b w:val="false"/>
          <w:sz w:val="28"/>
          <w:szCs w:val="28"/>
        </w:rPr>
        <w:t xml:space="preserve"> сбор работ;</w:t>
      </w:r>
      <w:r>
        <w:rPr>
          <w:b w:val="false"/>
          <w:sz w:val="28"/>
          <w:szCs w:val="28"/>
          <w:lang w:val="ru-RU"/>
        </w:rPr>
        <w:t xml:space="preserve"> проводит</w:t>
      </w:r>
      <w:r>
        <w:rPr>
          <w:b w:val="false"/>
          <w:sz w:val="28"/>
          <w:szCs w:val="28"/>
        </w:rPr>
        <w:t xml:space="preserve"> экспертную оценку работ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граждение победителей регионального этапа, направляет проекты </w:t>
        <w:br/>
        <w:t>на федеральный этап.</w:t>
      </w:r>
    </w:p>
    <w:p>
      <w:pPr>
        <w:pStyle w:val="32"/>
        <w:widowControl w:val="false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Для проведения регионального этапа на территории субъекта Российской Федерации рекомендуется разработать региональное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ложение (решается самостоятельно субъектом). Положение о региональном этапе Конкурса </w:t>
      </w:r>
      <w:r>
        <w:rPr>
          <w:b w:val="false"/>
          <w:sz w:val="28"/>
          <w:szCs w:val="28"/>
          <w:lang w:val="ru-RU"/>
        </w:rPr>
        <w:t xml:space="preserve">разрабатывается </w:t>
      </w:r>
      <w:r>
        <w:rPr>
          <w:b w:val="false"/>
          <w:sz w:val="28"/>
          <w:szCs w:val="28"/>
        </w:rPr>
        <w:t xml:space="preserve">на основании настоящего Положения с соблюдением сроков подведения итогов первого этапа Конкурса. Региональный организационный комитет с учетом специфики субъекта Российской Федерации вправе </w:t>
      </w:r>
      <w:r>
        <w:rPr>
          <w:b w:val="false"/>
          <w:sz w:val="28"/>
          <w:szCs w:val="28"/>
          <w:lang w:val="ru-RU"/>
        </w:rPr>
        <w:t>учредить</w:t>
      </w:r>
      <w:r>
        <w:rPr>
          <w:b w:val="false"/>
          <w:sz w:val="28"/>
          <w:szCs w:val="28"/>
        </w:rPr>
        <w:t xml:space="preserve"> дополнительные номинации Конкурса.</w:t>
      </w:r>
    </w:p>
    <w:p>
      <w:pPr>
        <w:pStyle w:val="32"/>
        <w:spacing w:lineRule="auto" w:line="360"/>
        <w:ind w:firstLine="709"/>
        <w:rPr/>
      </w:pPr>
      <w:r>
        <w:rPr>
          <w:b w:val="false"/>
          <w:sz w:val="28"/>
          <w:szCs w:val="28"/>
        </w:rPr>
        <w:t>4.5.</w:t>
      </w:r>
      <w:r>
        <w:rPr>
          <w:b w:val="false"/>
          <w:sz w:val="28"/>
          <w:szCs w:val="28"/>
          <w:lang w:val="ru-RU"/>
        </w:rPr>
        <w:t xml:space="preserve"> Порядок </w:t>
      </w:r>
      <w:r>
        <w:rPr>
          <w:b w:val="false"/>
          <w:sz w:val="28"/>
          <w:szCs w:val="28"/>
        </w:rPr>
        <w:t>проведения Конкурса на региональном уровне определя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в каждом субъекте Российской Федерации самостоятельно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6. Федеральным организационным комитетом осуществляется сбор информации от субъектов Российской Федерации о создании на их территории региональных оргкомитетов. Информация о региональных оргкомитетах размещается на сайте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обновляется в соответств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с поступающей в оргкомитет информацией о создании/работе оргкомитетов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региональном уровне. 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7. Региональный оргкомитет может создать свою страницу на сайте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8. Допускается создание оргкомитетов на муниципальном уровне, а также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уровне </w:t>
      </w:r>
      <w:r>
        <w:rPr>
          <w:b w:val="false"/>
          <w:sz w:val="28"/>
          <w:szCs w:val="28"/>
          <w:lang w:val="ru-RU"/>
        </w:rPr>
        <w:t>образовательных организаций</w:t>
      </w:r>
      <w:r>
        <w:rPr>
          <w:b w:val="false"/>
          <w:sz w:val="28"/>
          <w:szCs w:val="28"/>
        </w:rPr>
        <w:t>, которые вправе</w:t>
      </w:r>
      <w:r>
        <w:rPr>
          <w:b w:val="false"/>
          <w:sz w:val="28"/>
          <w:szCs w:val="28"/>
          <w:lang w:val="ru-RU"/>
        </w:rPr>
        <w:t xml:space="preserve"> в случае</w:t>
      </w:r>
      <w:r>
        <w:rPr>
          <w:b w:val="false"/>
          <w:sz w:val="28"/>
          <w:szCs w:val="28"/>
        </w:rPr>
        <w:t xml:space="preserve"> отсутств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>регионального оргкомит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правлять конкурсные проекты самостоятельно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федеральный этап Конкурса. </w:t>
      </w:r>
    </w:p>
    <w:p>
      <w:pPr>
        <w:pStyle w:val="32"/>
        <w:spacing w:lineRule="auto" w:line="48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целью проведения экспертизы и оценки поступивших работ организаторами Конкурса  создается Экспертный совет, назначается председатель Экспертного со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Экспертного совета приглашаются представители федеральных органов государственной власти, общественных объединений и представители научного сообщества, бизнес-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ритерии допуска работы к участию в Конкурс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та пакета документации в соответствии с пунктом 3.6 настоящего Полож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техническому оформлению конкурсных </w:t>
        <w:br/>
        <w:t>материалов – пункт 3.7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: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актуальность проекта в части реализации Послания Президента Российской Федерации Федеральному Собранию Российской Федераци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, на решение которой направлен проект, качеств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ее обоснования, актуальность самого проекта в части реализации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долгосрочного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на период до </w:t>
      </w:r>
      <w:r>
        <w:rPr>
          <w:bCs/>
          <w:sz w:val="28"/>
          <w:szCs w:val="28"/>
        </w:rPr>
        <w:t>2020 год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утвержденной распоряжением Правительства Российской Федерации от 17</w:t>
      </w:r>
      <w:r>
        <w:rPr>
          <w:bCs/>
          <w:sz w:val="28"/>
          <w:szCs w:val="28"/>
          <w:lang w:val="ru-RU"/>
        </w:rPr>
        <w:t xml:space="preserve"> ноября</w:t>
      </w:r>
      <w:r>
        <w:rPr>
          <w:bCs/>
          <w:sz w:val="28"/>
          <w:szCs w:val="28"/>
        </w:rPr>
        <w:t xml:space="preserve"> 2008 г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№ 1662-р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 в конкурсной работе результатов собственного исследования а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проек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ичие предложений по кадровому обеспечению реализации проек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ru-RU"/>
        </w:rPr>
        <w:t>том числе</w:t>
      </w:r>
      <w:r>
        <w:rPr>
          <w:sz w:val="28"/>
          <w:szCs w:val="28"/>
        </w:rPr>
        <w:t xml:space="preserve"> наличие команды единомышленников, готовых приступи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реализации проекта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инансовые возможности реализации проекта и перспективы его выход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самофинансирование (если это подразумевается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качества и результативности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 рекомендаций от государственных и муниципальных органов власти, хозяйствующих субъек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 авторов публикаций на профильную тем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ауреатами Конкурса признаются авторы работ, набравшие по итогам заочной экспертной оценки наибольшее количество баллов. Все лауреаты приглашаются для участия на очное мероприятие Конкурса. Лауреаты, принявшие участие в очном этапе Конкурса, награждаются сертификатами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Объявление о времени и месте итоговых мероприятий Конкурса публикуется на официальном сайте Конкурс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Лауреаты Конкурса получают личное приглашение на участие в итоговых мероприятиях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Организационным комитетом могут быть предусмотрены специальные призы в рамках отдельных номинаций Конкурса, учрежденные партнерами Конкурса.</w:t>
      </w:r>
    </w:p>
    <w:p>
      <w:pPr>
        <w:pStyle w:val="Normal"/>
        <w:spacing w:lineRule="auto" w:line="36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онтактная информац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просам организации Конк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общественных объединений «Молодежные социально-экономические инициатив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109012, г. Москва, ул. Новая площадь, д. 8, стр. 1, </w:t>
        <w:br/>
        <w:t>оф. 40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905) 186-48-39 (контактное лицо – Анна Чигарина), факс: </w:t>
        <w:br/>
        <w:t>(495) 606-85-3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orgkomitet@moyastrana.ru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tra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технической поддержки личных кабине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@moyastrana.ru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экспертизы проектов и организации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О «Московский политехнический университет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129301, г. Москва, ул. Павла Корчагина, д. 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л.: (495) 223-05-23 (добавочный 1036)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2">
    <w:name w:val="Основной текст Знак"/>
    <w:qFormat/>
    <w:rPr>
      <w:rFonts w:eastAsia="Times New Rom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b/>
      <w:sz w:val="20"/>
      <w:lang w:val="en-US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18"/>
    </w:rPr>
  </w:style>
  <w:style w:type="character" w:styleId="Style17">
    <w:name w:val="Тема примечания Знак"/>
    <w:qFormat/>
    <w:rPr>
      <w:rFonts w:cs="Times New Roman"/>
      <w:b/>
      <w:sz w:val="18"/>
    </w:rPr>
  </w:style>
  <w:style w:type="character" w:styleId="Day7">
    <w:name w:val="da y7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9">
    <w:name w:val="Нижний колонтитул Знак"/>
    <w:qFormat/>
    <w:rPr>
      <w:rFonts w:cs="Mangal"/>
      <w:sz w:val="24"/>
      <w:szCs w:val="21"/>
      <w:lang w:bidi="hi-I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4"/>
      <w:szCs w:val="20"/>
      <w:lang w:val="en-US" w:bidi="ar-SA"/>
    </w:rPr>
  </w:style>
  <w:style w:type="paragraph" w:styleId="Style26">
    <w:name w:val="Текст примечания"/>
    <w:basedOn w:val="Normal"/>
    <w:qFormat/>
    <w:pPr/>
    <w:rPr>
      <w:sz w:val="18"/>
      <w:szCs w:val="20"/>
      <w:lang w:val="en-US" w:bidi="ar-SA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yperlink" Target="http://www.moyastrana.ru/" TargetMode="External"/><Relationship Id="rId7" Type="http://schemas.openxmlformats.org/officeDocument/2006/relationships/hyperlink" Target="http://www.moyastrana.ru/" TargetMode="External"/><Relationship Id="rId8" Type="http://schemas.openxmlformats.org/officeDocument/2006/relationships/hyperlink" Target="http://www.moyastran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2:00Z</dcterms:created>
  <dc:creator>Your User Name</dc:creator>
  <dc:description/>
  <cp:keywords/>
  <dc:language>en-US</dc:language>
  <cp:lastModifiedBy>Логунов Алексей Юрьевич</cp:lastModifiedBy>
  <cp:lastPrinted>2016-12-30T15:19:00Z</cp:lastPrinted>
  <dcterms:modified xsi:type="dcterms:W3CDTF">2017-03-13T11:51:00Z</dcterms:modified>
  <cp:revision>3</cp:revision>
  <dc:subject/>
  <dc:title>СОГЛАСОВАНО»</dc:title>
</cp:coreProperties>
</file>