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Смоленской области по образованию, науке и делам молодежи</w:t>
      </w:r>
    </w:p>
    <w:p>
      <w:pPr>
        <w:pStyle w:val="Normal"/>
        <w:snapToGrid w:val="false"/>
        <w:ind w:left="6372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2016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лодежного лагеря «СМ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ате молодежного образовательного форума «См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лодежный лагерь «СМОЛА» - это региональная платформа для интеграции молодых людей, интересующихся политикой, экономикой, инновациями, общественными кампаниями и гражданскими инициативами и продвигающих свои идей и проек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областной государственной программы «Развитие образования и молодежной политики в Смоленской области» на 2014-2018 годы Департамент Смоленской области по образованию, науке и делам молодежи и ГАУ ДПОС «Смоленский областной институт развития образования» с 9 по 14 июня 2016 года в г. Смоленске (Красный бор, образовательно-оздоровительный центр «СТАРТап»)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ежный лагерь «СМОЛА» в формате молодежного образовательного форума «Смола» </w:t>
      </w:r>
      <w:r>
        <w:rPr>
          <w:rFonts w:cs="Times New Roman" w:ascii="Times New Roman" w:hAnsi="Times New Roman"/>
          <w:sz w:val="28"/>
          <w:szCs w:val="28"/>
        </w:rPr>
        <w:t>(далее – молодежный Фору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лодежного Форум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плексной системы развития, распространения и реализации эффективных моделей и форм участия молодежи в управлении общественной жизнью на территории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олодежного Форума: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молодежи наиболее конкурентоспособные секторы экономики Смоленской обла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ить профессионалов из разных отраслей для создания единого поля профессиональной экспертизы молодежных проектов и сотрудничества в сфере работы с молодежь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ти новые проекты и темы для межсекторального и межрайоного молодежного сотрудничеств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точки роста для дальнейшего развития молодеж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внимание молодежи к актуальным проблемам профессионального образования – инклюзивному образованию молодежи с ограниченными возможностями здоровья; выявлению, поддержке и развитию одарённой молодежи; новым технологиям в образовании; проблеме кадрового потенциала, качество образова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молодежного Форума осуществляется Организационным комитетом по вопросам организации и проведения на территории Смоленской области молодежного образовательного форума «Смола» (далее Организационный комитет), состав которого утверждается Распоряжением Губернатор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перативное управление во время проведения лагеря осуществляет Дирекция лагеря, состав которой определяется Департаментом Смоленской области по образованию, науке и делам молодежи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14 июня 2016 г. Смоленская область, г.Смоленск, Красный бор, образовательно-оздоровительный центр «СТАРТа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 УЧАС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уме принимают участие молодые люди  в возрасте от 18 до 30 лет, направившие заявку в установленные сроки и прошедшие регистрацию в Дирекции молодежного Фору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участия: слушатель (участие в работе полного трека) и посетитель (участие в работе отдельного блока или мероприят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ушателей молодежного Форума 300 человек. Планируемое количество посетителей – более 5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и будут проживать в палатках, которые самостоятельно установят на территории центра. Для слушателей форума будет организовано централизованное 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им инвентарем и другим необходимым для проживания оборудованием, снаряжением слушатели форума обеспечивают себ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и каждой делегации должны иметь единую фор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лаг (баннер) с наименованием делегации и населенного пункта (организации, учреждения), которое представл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егации будут привлекаться к хозяйственной работе: дежурству, организации работ уборке территории  и т.д.  Данная работа будет проводиться по графику, определенному организ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работы лагеря слушатели должны дать письменное согласие на соблюдение правил пребывания в палаточном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молодежного Форума будет предложена специализированная образовательная программа, созданы условия для самообразования и развития. В рамках форума состоятся областные научные и образовательные конференции, круглые столы, выставки, фестивали, акции, ярмарки, слеты, соревнования, встречи с известными людьми, презентации образовательных проектов и курсов и т. 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к «Область возможнос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 по 14 июня 2016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молодые предприниматели, имеющие свое дело; молодые люди, ориентированные на открытие своего дела, имеющие бизнес-план; специалисты бизнес-инкубаторов, руководители студенческих бизнес-школ; молодые представители предпринимательских сообществ; специалисты, содействующие развитию предпринимательства; молодые инженеры, изобретатели, инноваторы; участники студенческих конструкторских бюро; участники конкурса научно-технического творчества молодежи; призеры и участники олимпиад профессионального мастерства, чемпионатов рабочих профессий 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ы органов студенческого самоуправления профессиональных образовательных организаций; представители молодежных советов промышленных предприятий; молодые преподаватели и тьюторы в сфере профессионального образования, руководители и представители студенческих советов/профкомов; представители молодежных общественных организаций; представители Молодежного парламента; молодые депутаты; блогеры; журналисты; волонтеры; фрилансеры; представители молодежных НКО; специалисты по работе с молодеж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го Форума состоит из 4 основных блоков: деловая программа, программа развития,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>-программа и специальные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л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включает пять тематических потоков (С –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/сообразительность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 – мобильность; О – образование; Л – личность; А – активность) для которых разработана программа с участием большого количества экспертов и спик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ключает в себя проектную деятельность и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а «50/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ая деятельность: защита личных проектов в формате питч-сессий по 4 укрупненным темам: «Информационн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«Чист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leante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 «Наука о жизн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ifeScienc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«Промышленные технологии»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шения личной и профессиональн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50/50», направленный на развит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нифицированных навыков и личных 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soft skills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  <w:u w:val="single"/>
        </w:rPr>
        <w:t>-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проведение  творческих программ, тематических мероприятий, конкурсов, акций, шоу-конференций, флешмобов  направленных на развитие креативност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пециа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вейер молодежных проектов» - экспертиза идей  и выстраивание механизма  сопровождения реализации проектов (создание,  диагностика и улучшение проекта, обучение проектной команды технологиям эффективной работы) для включения в региональные и муниципальные целевые программы различной направленности на территории Смоле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ая приемная»: пленарные заседания c представителями Администрации Смоленской области и первыми лицами органов исполнительной власти Смоленской области, крупных предприятий и бизнес-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заседания рабочих групп и организационных комитетов по ключевым вопросам развития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результатов работы Департамента Смоленской области по образованию, науке и делам молодежи, ведущих образовательных организаций и молодежных общественных 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сирование нов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монии награждения по итогам проведения региональных конк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(Форум 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программа проведения мероприятий молодежного Форума будет получена слушателями по прибытии в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ям, активно принимавшим участие в программе молодежного Форума и презентовавшим проект, вручается специальный  сертификат участника молодежного образовательного форума «СМ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в молодежном Форуме, каждый слушатель получает рейтинг участника, в зависимости от которого организаторами даются рекомендации для участия конкурсе на замещение вакансии члена Молодежной администрации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 молодежного лагеря «СМОЛА» в формате молодежного образовательного форума «Смола», осуществляются за счет средств, предусмотренных в областной государственной программе «Развитие образования и молодежной политики в Смоленской области» на 2014-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проезда участников до места проведения и обратно, проживанием, а также техническим обеспечением делегаций оплачиваются за счет командирующей стор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ОДАЧИ ЗАЯВОК,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молодежного Форума руководителям делегаций/участникам необходимо заполнить  заявки по прилагаемой форме и прислать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lag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27 ма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тели официальных делегаций, не подавшие заявки вовремя (контрольный срок 27 мая) или подавшие заявки, содержащие недостоверную информацию, к участию не допускаются! Также не допускаются для участия в Форуме слушатели не заполнившие паспорт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е проведения форума представитель  официальной делегации предъявляет Список слушателей делегации с печатью и подписью Главы администрации МО, руководителя направляющей организации или учреждения. Каждый слушатель должен иметь медицинскую справку о допуске к занятиям физической культурой и туристической деятельность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у, соответствие списков приехавшим участникам, персональную ответственность несут руководители  делег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гостей программных мероприятий форума (деловая программа и  специальные мероприятия) осуществляется с 10 до 18 часов только по предварительной регистрации (минимум за 1 день) в Дирекции Форума и только при наличии удостоверения личности (паспор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Исх. № Исх03610 от 19.05.2016, Вх. № вхд-02172  от 19.05.2016, Подписано ЭП: Леонов Карим Исрафилович, начальник отдела 18.05.2016 10:02:33; Иваниченко Людмила Борисовна, Начальник Департамента 18.05.2016 18:18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4:00Z</dcterms:created>
  <dc:creator>Профтех</dc:creator>
  <dc:description/>
  <cp:keywords/>
  <dc:language>en-US</dc:language>
  <cp:lastModifiedBy>admin</cp:lastModifiedBy>
  <cp:lastPrinted>2016-04-14T13:50:00Z</cp:lastPrinted>
  <dcterms:modified xsi:type="dcterms:W3CDTF">2016-05-20T04:44:00Z</dcterms:modified>
  <cp:revision>2</cp:revision>
  <dc:subject/>
  <dc:title/>
</cp:coreProperties>
</file>