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-851" w:right="-2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7222490" cy="1025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right="6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/>
        <w:ind w:right="6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каждого муниципального образования Смоленской области может принять участие только 1 (один) солист (ансамбль). Муниципальное образование самостоятельно проводит отбор и принимает решение, о том, кто будет представлять то или иное муниципальное образование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0" w:right="60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муниципального образования город Смоленск, принимаются 3 (три) заявки по одной от каждого района города (Промышленный, Ленинский и Заднепровский район)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0" w:right="60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ст участников Конкурса на момент его проведения должен превышать 14 лет.</w:t>
      </w:r>
    </w:p>
    <w:p>
      <w:pPr>
        <w:pStyle w:val="TextBody"/>
        <w:shd w:fill="auto" w:val="clear"/>
        <w:spacing w:lineRule="auto" w:line="240"/>
        <w:ind w:right="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shd w:fill="FFFFF9" w:val="clear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овия и порядок проведения </w:t>
      </w:r>
    </w:p>
    <w:p>
      <w:pPr>
        <w:pStyle w:val="11"/>
        <w:widowControl/>
        <w:numPr>
          <w:ilvl w:val="0"/>
          <w:numId w:val="3"/>
        </w:numPr>
        <w:shd w:fill="FFFFF9" w:val="clear"/>
        <w:jc w:val="both"/>
        <w:rPr>
          <w:rStyle w:val="2"/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widowControl/>
        <w:numPr>
          <w:ilvl w:val="0"/>
          <w:numId w:val="3"/>
        </w:numPr>
        <w:shd w:fill="FFFFF9" w:val="clear"/>
        <w:jc w:val="both"/>
        <w:rPr>
          <w:rStyle w:val="2"/>
          <w:rFonts w:ascii="Times New Roman" w:hAnsi="Times New Roman" w:cs="Times New Roman"/>
          <w:vanish/>
          <w:color w:val="000000"/>
          <w:sz w:val="28"/>
          <w:szCs w:val="28"/>
        </w:rPr>
      </w:pPr>
      <w:r>
        <w:rPr/>
      </w:r>
    </w:p>
    <w:p>
      <w:pPr>
        <w:pStyle w:val="11"/>
        <w:widowControl/>
        <w:numPr>
          <w:ilvl w:val="0"/>
          <w:numId w:val="3"/>
        </w:numPr>
        <w:shd w:fill="FFFFF9" w:val="clear"/>
        <w:jc w:val="both"/>
        <w:rPr>
          <w:rStyle w:val="2"/>
          <w:rFonts w:ascii="Times New Roman" w:hAnsi="Times New Roman" w:cs="Times New Roman"/>
          <w:vanish/>
          <w:color w:val="000000"/>
          <w:sz w:val="28"/>
          <w:szCs w:val="28"/>
        </w:rPr>
      </w:pPr>
      <w:r>
        <w:rPr/>
      </w:r>
    </w:p>
    <w:p>
      <w:pPr>
        <w:pStyle w:val="11"/>
        <w:widowControl/>
        <w:numPr>
          <w:ilvl w:val="0"/>
          <w:numId w:val="3"/>
        </w:numPr>
        <w:shd w:fill="FFFFF9" w:val="clear"/>
        <w:jc w:val="both"/>
        <w:rPr>
          <w:rStyle w:val="2"/>
          <w:rFonts w:ascii="Times New Roman" w:hAnsi="Times New Roman" w:cs="Times New Roman"/>
          <w:vanish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shd w:fill="FFFFF9" w:val="clear"/>
        <w:ind w:left="0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Конкурс состоится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01 сентября 2017 год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в г. Смоленске на сце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ПКиО «Лопатинский сад» на территории Массового поля. Время проведения будет сообщено дополнительно.</w:t>
      </w:r>
    </w:p>
    <w:p>
      <w:pPr>
        <w:pStyle w:val="Normal"/>
        <w:widowControl/>
        <w:numPr>
          <w:ilvl w:val="1"/>
          <w:numId w:val="3"/>
        </w:numPr>
        <w:shd w:fill="FFFFF9" w:val="clear"/>
        <w:ind w:left="0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конкурсе принимают участие самодеятельные певцы, солисты, вокальные ансамбли (дуэты, три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вартеты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окальные и вокально-инструментальные групп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. д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/>
        <w:numPr>
          <w:ilvl w:val="1"/>
          <w:numId w:val="3"/>
        </w:numPr>
        <w:shd w:fill="FFFFF9" w:val="clear"/>
        <w:ind w:left="0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Каждый участник (муниципальное образование) для участия в конкурсной программе подает заявку с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графией участника(-ов) Конкурс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/>
        <w:ind w:left="23" w:right="62" w:firstLine="697"/>
        <w:rPr/>
      </w:pPr>
      <w:r>
        <w:rPr>
          <w:rStyle w:val="Style15"/>
          <w:b w:val="false"/>
          <w:sz w:val="28"/>
          <w:szCs w:val="28"/>
        </w:rPr>
        <w:t>В</w:t>
      </w:r>
      <w:r>
        <w:rPr>
          <w:rStyle w:val="2"/>
          <w:sz w:val="28"/>
          <w:szCs w:val="28"/>
        </w:rPr>
        <w:t xml:space="preserve"> заявке необходимо указать 2 (две) композиции </w:t>
      </w:r>
      <w:r>
        <w:rPr>
          <w:sz w:val="28"/>
          <w:szCs w:val="28"/>
          <w:shd w:fill="FFFFFF" w:val="clear"/>
        </w:rPr>
        <w:t xml:space="preserve">популяризирующие </w:t>
      </w:r>
      <w:r>
        <w:rPr>
          <w:rStyle w:val="2"/>
          <w:sz w:val="28"/>
          <w:szCs w:val="28"/>
        </w:rPr>
        <w:t>такие направления как любовь к окружающему миру и своей семье, уважительное отношение как ко всей стране, так и к родному краю, ее истории, культуре, традициям, героической славе и достижениям современности и другие позитивные социальные ценности</w:t>
      </w:r>
      <w:r>
        <w:rPr>
          <w:rStyle w:val="2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23" w:right="62" w:firstLine="697"/>
        <w:rPr>
          <w:rStyle w:val="2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3" w:right="62" w:firstLine="69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АЖНО!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емп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сполняемых композиций должен быть не ниже «</w:t>
      </w:r>
      <w:r>
        <w:rPr>
          <w:b/>
          <w:sz w:val="28"/>
          <w:szCs w:val="28"/>
          <w:shd w:fill="FFFFFF" w:val="clear"/>
          <w:lang w:val="en-US"/>
        </w:rPr>
        <w:t>a</w:t>
      </w:r>
      <w:r>
        <w:rPr>
          <w:b/>
          <w:sz w:val="28"/>
          <w:szCs w:val="28"/>
          <w:shd w:fill="FFFFFF" w:val="clear"/>
        </w:rPr>
        <w:t>llegro»!</w:t>
      </w:r>
    </w:p>
    <w:p>
      <w:pPr>
        <w:pStyle w:val="TextBody"/>
        <w:shd w:fill="auto" w:val="clear"/>
        <w:spacing w:lineRule="auto" w:line="240"/>
        <w:ind w:left="23" w:right="62" w:firstLine="69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Конкурсную программу участники исполняют, используя фонограмму  «минус 1». 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Конкурс оргкомитет самостоятельно выбирает только 1 (одну) песню, представленную участником. О решении оргкомитета участникам сообщается дополнительно не позднее 25 августа 2017 г.</w:t>
      </w:r>
    </w:p>
    <w:p>
      <w:pPr>
        <w:pStyle w:val="TextBody"/>
        <w:shd w:fill="auto" w:val="clear"/>
        <w:spacing w:lineRule="auto" w:line="240"/>
        <w:ind w:left="23" w:right="62" w:firstLine="69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К заявке необходимо прикрепить любительскую видеозапись исполнения               2 (двух) композиций, заявленных на конкурс </w:t>
      </w:r>
      <w:r>
        <w:rPr>
          <w:sz w:val="28"/>
          <w:szCs w:val="28"/>
        </w:rPr>
        <w:t>(допускается указание ссылок в сети Интернет на данные видеозаписи)</w:t>
      </w:r>
      <w:r>
        <w:rPr>
          <w:rStyle w:val="2"/>
          <w:sz w:val="28"/>
          <w:szCs w:val="28"/>
        </w:rPr>
        <w:t>, а также отдельно их фонограммы «минус 1»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0" w:right="62" w:firstLine="709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Сразу по завершению Конкурса состоится Гала-концерт.</w:t>
      </w:r>
    </w:p>
    <w:p>
      <w:pPr>
        <w:pStyle w:val="TextBody"/>
        <w:shd w:fill="auto" w:val="clear"/>
        <w:spacing w:lineRule="auto" w:line="240"/>
        <w:ind w:right="62" w:firstLine="709"/>
        <w:rPr>
          <w:rStyle w:val="2"/>
          <w:b/>
          <w:b/>
          <w:sz w:val="28"/>
          <w:szCs w:val="28"/>
        </w:rPr>
      </w:pPr>
      <w:r>
        <w:rPr>
          <w:rStyle w:val="2"/>
          <w:sz w:val="28"/>
          <w:szCs w:val="28"/>
        </w:rPr>
        <w:t xml:space="preserve">В Гала-концерте примут участие исполнители, отобранные по решению режиссерской группы Гала-концерта. Информацию о принятом решении режиссерской группы исполнители получат в срок до </w:t>
      </w:r>
      <w:r>
        <w:rPr>
          <w:rStyle w:val="2"/>
          <w:b/>
          <w:sz w:val="28"/>
          <w:szCs w:val="28"/>
        </w:rPr>
        <w:t>25 августа 2017 года.</w:t>
      </w:r>
    </w:p>
    <w:p>
      <w:pPr>
        <w:pStyle w:val="TextBody"/>
        <w:shd w:fill="auto" w:val="clear"/>
        <w:spacing w:lineRule="auto" w:line="240"/>
        <w:ind w:left="23" w:right="62" w:firstLine="69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Для формирования плейлиста Гала-концерта Конкурса в заявке необходимо указать до 5 (пяти) музыкальных произведений (по своему желанию), которые участник может исполнить вне конкурсной программы и прикрепить их фонограммы. Музыкальные произведения также должны </w:t>
      </w:r>
      <w:r>
        <w:rPr>
          <w:sz w:val="28"/>
          <w:szCs w:val="28"/>
          <w:shd w:fill="FFFFFF" w:val="clear"/>
        </w:rPr>
        <w:t>пропагандировать средствами музыкально-художественной  выразительности героическую и трудовую славу как России, так и Смоленщины,  их культуру, традиции, историю и достижения современности, а также формировать у слушателей уважительное отношение к стране в целом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0" w:right="62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ремя проведения Конкурса и Гала-концерта Конкурса оргкомитет обеспечивает участников профессиональным звуковым оборудованием</w:t>
        <w:br/>
        <w:t>с возможностью воспроизведения фонограмм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0" w:right="62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курс будет транслироваться в прямом эфире (он-лайн) на одном из видеохостингов глобальной сети «Интернет», с возможностью любому желающему (при наличии доступа в глобальную сеть «Интернет») наблюдать за ходом Конкурса. 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0" w:right="62" w:firstLine="709"/>
        <w:rPr/>
      </w:pPr>
      <w:r>
        <w:rPr>
          <w:sz w:val="28"/>
          <w:szCs w:val="28"/>
          <w:shd w:fill="FFFFFF" w:val="clear"/>
        </w:rPr>
        <w:t xml:space="preserve">При выявлении победителя Конкурса будет предусмотрено                           смс-голосование для зрителей и телезрителей Конкурса. 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hd w:fill="FFFFF9" w:val="clear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юри и определение победителей 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Жюри Конкурса является коллегиальным органом.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Жюри Конкурса формируется оргкомитетом Конкурса из представителей культуры, музыкантов, преподавателей, композиторов и т.д.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Жюри правомочно принимать решение, если на Конкурсе присутствует более половины его списочного состава.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Результаты Конкурса будут складываться из оценок членов жюри и результатов смс-голосования аудитории. Набранные очки будут суммироваться.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 Решение жюри оформляется протоколом и не подлежит пересмотру.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 По решению оргкомитета и жюри могут быть установлены специальные призы. Организации, предприятия, объединения различных форм собственности также имеют право учреждать специальные призы.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Жюри определяет победителей по следующим критериям: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ая песня;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ганда культуры, традиций, истории, как всей страны, так и Смоленщины;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зрителей уважительного отношения к Родине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дать характер и основной смысл песн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эмоциональность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ость исполнения сценического действ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ность номера и его композиционное единство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ценических костюмов и реквизи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данны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, соответствие образа исполняемой песн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 испол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сполнения (артистичность, имидж, творческий подход к аранжировке).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8. По результатам конкурсных выступлений присуждаются следующие награды: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Гран-при»;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Приз зрительских симпатий», по результатам смс-голосования».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ю Конкурса – муниципальному образованию Смоленской области будет вручен «Кубок победителя».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hd w:fill="FFFFF9" w:val="clear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нансирование </w:t>
      </w:r>
    </w:p>
    <w:p>
      <w:pPr>
        <w:pStyle w:val="Normal"/>
        <w:widowControl/>
        <w:shd w:fill="FFFFF9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финансовых средств организаторов конкурса в порядке, установленном действующим законодательством.</w:t>
      </w:r>
    </w:p>
    <w:p>
      <w:pPr>
        <w:pStyle w:val="Normal"/>
        <w:widowControl/>
        <w:shd w:fill="FFFFF9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проезда и другие расходы, связанные с участием в Конкурсе, оплачиваются за счет командирующей стороны.</w:t>
      </w:r>
    </w:p>
    <w:p>
      <w:pPr>
        <w:pStyle w:val="TextBody"/>
        <w:shd w:fill="auto" w:val="clear"/>
        <w:tabs>
          <w:tab w:val="clear" w:pos="708"/>
          <w:tab w:val="left" w:pos="186" w:leader="none"/>
          <w:tab w:val="left" w:pos="993" w:leader="none"/>
        </w:tabs>
        <w:spacing w:lineRule="auto" w:line="240"/>
        <w:rPr>
          <w:rStyle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center"/>
        <w:rPr/>
      </w:pPr>
      <w:r>
        <w:rPr>
          <w:rStyle w:val="2"/>
          <w:b/>
          <w:sz w:val="28"/>
          <w:szCs w:val="28"/>
        </w:rPr>
        <w:t>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ача заявки на участие в конкурсе означает полное и безусловное принятие условий данно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ещение конкурса ведется на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НашаДобраяСмоленщина.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ргкомитета Конкурса: г. Смоленск,  ул. Тенишевой, 33 (каб. 600); тел./факс 8(4812) 20-57-0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rgkomitet.smolensk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ую информацию можно получить у координатора Конкурс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ов Дмитрий Викторович, тел. 8-908-287-77-12, 8(4812) 29-16-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6237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widowControl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региональном конкурс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триотиче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и «Наша Добрая Смоленщина» 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 в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иональном конкурсе </w:t>
      </w:r>
      <w:r>
        <w:rPr>
          <w:rStyle w:val="6"/>
          <w:rFonts w:cs="Times New Roman" w:ascii="Times New Roman" w:hAnsi="Times New Roman"/>
          <w:sz w:val="28"/>
          <w:szCs w:val="28"/>
        </w:rPr>
        <w:t>патриотиче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есн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Наша Добрая Смоленщина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6"/>
      </w:tblGrid>
      <w:tr>
        <w:trPr>
          <w:trHeight w:val="8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Смоленской обла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.И.О. участника /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ансамбля и количественный состав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 участника/ансамбля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моб. тел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участника/возрастной состав участников ансамб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ртуар песен (2 песни) для Конкурса (указать название, автора слов и музы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ртуар песен (до 5 песен) для участия в Гала-концерте (указать название, автора слов и музы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е техническое обеспеч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 __________  2017 г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/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                                        (ФИО)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П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cs="Times New Roman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cs="Times New Roman"/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2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63" w:before="10140" w:after="0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240"/>
      <w:jc w:val="right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" w:hAnsi="Times" w:eastAsia="MS Mincho;ＭＳ 明朝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2:00Z</dcterms:created>
  <dc:creator>777</dc:creator>
  <dc:description/>
  <cp:keywords/>
  <dc:language>en-US</dc:language>
  <cp:lastModifiedBy>admin</cp:lastModifiedBy>
  <cp:lastPrinted>2017-07-04T11:14:00Z</cp:lastPrinted>
  <dcterms:modified xsi:type="dcterms:W3CDTF">2017-07-12T06:53:00Z</dcterms:modified>
  <cp:revision>4</cp:revision>
  <dc:subject/>
  <dc:title/>
</cp:coreProperties>
</file>