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49730" cy="1171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>Мероприятия на 27 и 28 октября 2015г.</w:t>
      </w:r>
    </w:p>
    <w:p>
      <w:pPr>
        <w:pStyle w:val="Normal"/>
        <w:jc w:val="center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  <w:t>(открытые внеклассные мероприятия и уроки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4F6228"/>
          <w:sz w:val="28"/>
          <w:szCs w:val="28"/>
          <w:u w:val="single"/>
        </w:rPr>
      </w:pPr>
      <w:r>
        <w:rPr>
          <w:b/>
          <w:color w:val="4F6228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F6228"/>
          <w:sz w:val="28"/>
          <w:szCs w:val="28"/>
          <w:u w:val="single"/>
        </w:rPr>
      </w:pPr>
      <w:r>
        <w:rPr>
          <w:b/>
          <w:color w:val="4F6228"/>
          <w:sz w:val="28"/>
          <w:szCs w:val="28"/>
          <w:u w:val="single"/>
        </w:rPr>
        <w:t>27 октября ( день открытых мероприятий)</w:t>
      </w:r>
    </w:p>
    <w:p>
      <w:pPr>
        <w:pStyle w:val="Normal"/>
        <w:jc w:val="center"/>
        <w:rPr/>
      </w:pPr>
      <w:r>
        <w:rPr/>
        <w:t>Начальная школа (2 – 4 уроки) с 10.00 до 12.40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481"/>
        <w:gridCol w:w="4099"/>
        <w:gridCol w:w="1972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мероприятия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д «В мире книг»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ошо и плохо в произведениях В. Осеевой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ан И.С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д «В мире слов»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ногозначность слов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кина Н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д «Театрал»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Т.В.</w:t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32"/>
          <w:szCs w:val="32"/>
        </w:rPr>
      </w:pPr>
      <w:r>
        <w:rPr>
          <w:b/>
          <w:color w:val="984806"/>
          <w:sz w:val="32"/>
          <w:szCs w:val="32"/>
        </w:rPr>
      </w:r>
    </w:p>
    <w:p>
      <w:pPr>
        <w:pStyle w:val="Normal"/>
        <w:jc w:val="center"/>
        <w:rPr/>
      </w:pPr>
      <w:r>
        <w:rPr/>
        <w:t>Основная и средняя школа (3 – 5 уроки) с 11.00 до 13.45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570"/>
        <w:gridCol w:w="4029"/>
        <w:gridCol w:w="1953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мероприятия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. мероприятие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зрослые и дети» (спортивные соревнования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Е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ная книга Смоленской области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М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рение – «за» или «против»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 Л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для педагогов и госте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ва Т.П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28 октября ( день открытых уроков)</w:t>
      </w:r>
    </w:p>
    <w:p>
      <w:pPr>
        <w:pStyle w:val="Normal"/>
        <w:jc w:val="center"/>
        <w:rPr/>
      </w:pPr>
      <w:r>
        <w:rPr/>
        <w:t>Начальная школа (2 – 4 уроки) с 10.00 до 12.40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481"/>
        <w:gridCol w:w="4099"/>
        <w:gridCol w:w="1972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Смысл деления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дукова Л.Н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ое становится явным. В. Драгунск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ченкова С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 в истории Кардымовской школы (защита проекта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О.И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Основная и средняя школа (3 – 5 уроки) с 11.00 до 13.45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481"/>
        <w:gridCol w:w="4099"/>
        <w:gridCol w:w="1972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ур Н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. Географическое положение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эктова Е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на физических картах высот и глуби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щенкова С.Н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ложение и вычитание смешанных чисел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кова Е.П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летки, органоиды и их функц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Л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ение. Удельная теплота парообразования и конденсац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ызова Н.И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и согласные в корнях и в суффиксах сл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цевич Г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е важное средство связи (разговор по телефону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нцева С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48:00Z</dcterms:created>
  <dc:creator>school</dc:creator>
  <dc:description/>
  <cp:keywords/>
  <dc:language>en-US</dc:language>
  <cp:lastModifiedBy>Алевтина</cp:lastModifiedBy>
  <cp:lastPrinted>2015-09-19T13:41:00Z</cp:lastPrinted>
  <dcterms:modified xsi:type="dcterms:W3CDTF">2015-10-07T13:03:00Z</dcterms:modified>
  <cp:revision>5</cp:revision>
  <dc:subject/>
  <dc:title>Мероприятия на 27 и 28 октября 2015г</dc:title>
</cp:coreProperties>
</file>