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452120</wp:posOffset>
            </wp:positionV>
            <wp:extent cx="755396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60145" cy="1160145"/>
            <wp:effectExtent l="0" t="0" r="0" b="0"/>
            <wp:wrapTight wrapText="bothSides">
              <wp:wrapPolygon edited="0">
                <wp:start x="8849" y="0"/>
                <wp:lineTo x="7432" y="172"/>
                <wp:lineTo x="3007" y="2298"/>
                <wp:lineTo x="2123" y="3892"/>
                <wp:lineTo x="882" y="5662"/>
                <wp:lineTo x="173" y="7432"/>
                <wp:lineTo x="-175" y="8494"/>
                <wp:lineTo x="-175" y="11681"/>
                <wp:lineTo x="173" y="14160"/>
                <wp:lineTo x="1590" y="16995"/>
                <wp:lineTo x="4423" y="19826"/>
                <wp:lineTo x="4599" y="20179"/>
                <wp:lineTo x="8494" y="21420"/>
                <wp:lineTo x="9381" y="21420"/>
                <wp:lineTo x="12036" y="21420"/>
                <wp:lineTo x="12923" y="21420"/>
                <wp:lineTo x="16816" y="20179"/>
                <wp:lineTo x="16995" y="19826"/>
                <wp:lineTo x="20003" y="16995"/>
                <wp:lineTo x="21241" y="14160"/>
                <wp:lineTo x="21600" y="11681"/>
                <wp:lineTo x="21600" y="8494"/>
                <wp:lineTo x="20890" y="6547"/>
                <wp:lineTo x="20711" y="5662"/>
                <wp:lineTo x="19119" y="3716"/>
                <wp:lineTo x="18411" y="2298"/>
                <wp:lineTo x="13982" y="172"/>
                <wp:lineTo x="12566" y="0"/>
                <wp:lineTo x="88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ЦИОНАЛЬНЫЙ ПАРК </w:t>
      </w:r>
      <w:r>
        <w:rPr>
          <w:b/>
          <w:i/>
          <w:sz w:val="22"/>
          <w:szCs w:val="22"/>
        </w:rPr>
        <w:t>«СМОЛЕНСКОЕ ПООЗЕРЬЕ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</w:t>
      </w:r>
      <w:r>
        <w:rPr>
          <w:rFonts w:cs="Segoe Script" w:ascii="Segoe Script" w:hAnsi="Segoe Script"/>
          <w:b/>
          <w:sz w:val="32"/>
          <w:szCs w:val="32"/>
        </w:rPr>
        <w:t>Приглашает Вас и Ваш коллектив</w:t>
      </w:r>
    </w:p>
    <w:p>
      <w:pPr>
        <w:pStyle w:val="Style18"/>
        <w:spacing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                   </w:t>
      </w:r>
      <w:r>
        <w:rPr>
          <w:rFonts w:cs="Segoe Script" w:ascii="Segoe Script" w:hAnsi="Segoe Script"/>
          <w:b/>
          <w:sz w:val="32"/>
          <w:szCs w:val="32"/>
        </w:rPr>
        <w:t>принять участие в акции</w:t>
      </w:r>
    </w:p>
    <w:p>
      <w:pPr>
        <w:pStyle w:val="Style18"/>
        <w:spacing w:before="0" w:after="0"/>
        <w:jc w:val="center"/>
        <w:rPr>
          <w:rFonts w:ascii="Segoe Script" w:hAnsi="Segoe Script" w:cs="Segoe Script"/>
          <w:b/>
          <w:b/>
          <w:sz w:val="32"/>
          <w:szCs w:val="32"/>
          <w:lang w:val="en-US" w:eastAsia="en-US"/>
        </w:rPr>
      </w:pPr>
      <w:r>
        <w:rPr>
          <w:rFonts w:cs="Segoe Script" w:ascii="Segoe Script" w:hAnsi="Segoe Script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b0ed8" stroked="t" o:allowincell="f" style="position:absolute;margin-left:25pt;margin-top:11.45pt;width:465.25pt;height:67.65pt;mso-wrap-style:none;v-text-anchor:middle" type="_x0000_t136">
            <v:path textpathok="t"/>
            <v:textpath on="t" fitshape="t" string="ПОКОРМИТЕ ПТИЦ зимой&#10;2020-2021 !" style="font-family:&quot;a_BosaNova&quot;;font-size:12pt"/>
            <v:fill o:detectmouseclick="t" type="solid" color2="#d4f127"/>
            <v:stroke color="white" weight="12600" joinstyle="miter" endcap="flat"/>
            <w10:wrap type="none"/>
          </v:shape>
        </w:pict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color w:val="2B0ED8"/>
          <w:sz w:val="56"/>
          <w:szCs w:val="56"/>
        </w:rPr>
      </w:pPr>
      <w:r>
        <w:rPr>
          <w:rFonts w:eastAsia="Decorlz;Sitka Small" w:cs="Decorlz;Sitka Small" w:ascii="Decorlz;Sitka Small" w:hAnsi="Decorlz;Sitka Small"/>
          <w:color w:val="2B0ED8"/>
          <w:sz w:val="56"/>
          <w:szCs w:val="56"/>
        </w:rPr>
        <w:t xml:space="preserve"> </w:t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color w:val="2B0ED8"/>
          <w:sz w:val="10"/>
          <w:szCs w:val="10"/>
        </w:rPr>
      </w:pPr>
      <w:r>
        <w:rPr>
          <w:rFonts w:cs="Monotype Corsiva" w:ascii="Monotype Corsiva" w:hAnsi="Monotype Corsiva"/>
          <w:b/>
          <w:color w:val="2B0ED8"/>
          <w:sz w:val="10"/>
          <w:szCs w:val="10"/>
        </w:rPr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Голодно зимой в лесу и зверям и птицам. Особенно когда после оттепелей наступают морозы и деревья, кустарники и даже снег покрываются ледяной коркой. Лёд прочно закупоривает укрытия, где прячутся личинки насекомых. Птицам, даже таким проворным и шустрым, как поползень, приходится туго. Не помогают ни цепкие лапки, ни длинный клюв. Нелегко в такую погоду прокормиться. </w:t>
      </w:r>
      <w:r>
        <w:rPr>
          <w:color w:val="000000"/>
        </w:rPr>
        <w:t xml:space="preserve">Пуховая теплая шубка спасает пташку от холода, но не от голода.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ара дней без корма, да ещё и в холоде, для здоровой птицы означает верную гибель, а уж для ослабленной особенно.  Короткие зимние дни тоже являются причиной гибели пташек, так как птицы (особенно молодые), за короткий день не могут найти достаточно корма и гибнут от голода. 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</w:tabs>
        <w:spacing w:lineRule="auto" w:line="240" w:before="30" w:after="30"/>
        <w:jc w:val="both"/>
        <w:rPr>
          <w:rFonts w:eastAsia="Times New Roman"/>
          <w:iCs/>
          <w:lang w:eastAsia="ru-RU"/>
        </w:rPr>
      </w:pPr>
      <w:r>
        <w:rPr>
          <w:rFonts w:cs="Calibri"/>
          <w:b/>
        </w:rPr>
        <w:t xml:space="preserve">         </w:t>
      </w:r>
      <w:r>
        <w:rPr>
          <w:b/>
        </w:rPr>
        <w:t>Птицам нужна помощь людей!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</w:tabs>
        <w:spacing w:lineRule="auto" w:line="240" w:before="30" w:after="30"/>
        <w:jc w:val="both"/>
        <w:rPr/>
      </w:pPr>
      <w:r>
        <w:rPr>
          <w:rFonts w:cs="Calibri"/>
        </w:rPr>
        <w:t xml:space="preserve">         </w:t>
      </w:r>
      <w:r>
        <w:rPr/>
        <w:t xml:space="preserve">Судьба многих птиц во многом зависит от доброты, щедрости и милосердия человека, мы должны помогать своим маленьким пернатым друзьям. </w:t>
      </w:r>
      <w:r>
        <w:rPr>
          <w:rFonts w:eastAsia="Times New Roman"/>
          <w:iCs/>
          <w:lang w:eastAsia="ru-RU"/>
        </w:rPr>
        <w:t xml:space="preserve">Для этого надо смастерить кормушку и следить     за тем, чтобы в ней     каждый день был корм. </w:t>
      </w:r>
    </w:p>
    <w:p>
      <w:pPr>
        <w:pStyle w:val="Normal"/>
        <w:spacing w:lineRule="auto" w:line="240"/>
        <w:jc w:val="both"/>
        <w:rPr/>
      </w:pPr>
      <w:r>
        <w:rPr/>
        <w:t xml:space="preserve">Им много не надо: птицы в зимнее время не очень разборчивы в еде и едят то, что найдут. Поэтому для подкормки птиц зимой годится некоторая пища с нашего стола. А сколько птиц можно спасти от голодной смерти!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Чем накормить пернатых гостей?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едопустимо скармливать птицам любые соленые, жареные, острые и кислые продукты.  Очень опасен ржаной хлеб – он закисает в зобу птиц, плохо переваривается, особенно в мороз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Для подкормки можно исполь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98425</wp:posOffset>
            </wp:positionV>
            <wp:extent cx="2834640" cy="1968500"/>
            <wp:effectExtent l="0" t="0" r="0" b="0"/>
            <wp:wrapTight wrapText="bothSides">
              <wp:wrapPolygon edited="0">
                <wp:start x="5990" y="805"/>
                <wp:lineTo x="3761" y="4035"/>
                <wp:lineTo x="2367" y="5247"/>
                <wp:lineTo x="2646" y="5852"/>
                <wp:lineTo x="8499" y="7265"/>
                <wp:lineTo x="1531" y="7265"/>
                <wp:lineTo x="1252" y="9688"/>
                <wp:lineTo x="2785" y="10495"/>
                <wp:lineTo x="2506" y="11303"/>
                <wp:lineTo x="2646" y="19377"/>
                <wp:lineTo x="5293" y="19781"/>
                <wp:lineTo x="19647" y="19781"/>
                <wp:lineTo x="20344" y="19781"/>
                <wp:lineTo x="21041" y="18368"/>
                <wp:lineTo x="20623" y="17762"/>
                <wp:lineTo x="17975" y="16955"/>
                <wp:lineTo x="18393" y="10495"/>
                <wp:lineTo x="18950" y="9082"/>
                <wp:lineTo x="18672" y="8073"/>
                <wp:lineTo x="17696" y="6660"/>
                <wp:lineTo x="14770" y="5247"/>
                <wp:lineTo x="11146" y="4035"/>
                <wp:lineTo x="11704" y="3430"/>
                <wp:lineTo x="11146" y="2824"/>
                <wp:lineTo x="6687" y="805"/>
                <wp:lineTo x="5990" y="80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жареные семена подсолнуха, тыквы, арбуза и ды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Пшено, просо, пшеница, геркулес (сырые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Пучки сорных трав – лебеды, крапивы, лопуха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Гроздья ягод калины, рябины, черной и красной буз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Крошки чёрствого пшеничного хле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Кусочки несолёного сала, мяса и жир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>Главные правила при подкормке птиц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начал подкармливать птиц однажды в начале зимы, следи за тем, чтобы каждый день в кормушке был корм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мушка должна быть удобна и безопасна для птиц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lang w:eastAsia="ru-RU"/>
        </w:rPr>
        <w:t>По возможности корм должен быть защищён от непогоды! Кормушку необходимо регулярно чистить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top"/>
        <w:rPr>
          <w:rFonts w:ascii="VivaldiD CL;Mistral" w:hAnsi="VivaldiD CL;Mistral" w:eastAsia="Times New Roman" w:cs="Tahoma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ahoma" w:ascii="VivaldiD CL;Mistral" w:hAnsi="VivaldiD CL;Mistral"/>
          <w:b/>
          <w:bCs/>
          <w:iCs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ivaldiD CL;Mistral" w:hAnsi="VivaldiD CL;Mistral" w:eastAsia="Times New Roman" w:cs="Aharoni"/>
          <w:sz w:val="32"/>
          <w:szCs w:val="32"/>
          <w:lang w:eastAsia="ru-RU"/>
        </w:rPr>
      </w:pP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Совместными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усилиями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ivaldiD CL;Mistral" w:hAnsi="VivaldiD CL;Mistral" w:eastAsia="Times New Roman" w:cs="Aharoni"/>
          <w:sz w:val="32"/>
          <w:szCs w:val="32"/>
          <w:lang w:eastAsia="ru-RU"/>
        </w:rPr>
      </w:pP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мы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поможем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выживанию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зимующих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птиц</w:t>
      </w:r>
      <w:r>
        <w:rPr>
          <w:rFonts w:eastAsia="Times New Roman" w:cs="Aharoni" w:ascii="VivaldiD CL;Mistral" w:hAnsi="VivaldiD CL;Mistr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в</w:t>
      </w:r>
      <w:r>
        <w:rPr>
          <w:rFonts w:eastAsia="Times New Roman" w:cs="VivaldiD CL;Mistral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тяжелое</w:t>
      </w:r>
      <w:r>
        <w:rPr>
          <w:rFonts w:eastAsia="Times New Roman" w:cs="VivaldiD CL;Mistral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для</w:t>
      </w:r>
      <w:r>
        <w:rPr>
          <w:rFonts w:eastAsia="Times New Roman" w:cs="VivaldiD CL;Mistral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них</w:t>
      </w:r>
      <w:r>
        <w:rPr>
          <w:rFonts w:eastAsia="Times New Roman" w:cs="VivaldiD CL;Mistral" w:ascii="VivaldiD CL;Mistral" w:hAnsi="VivaldiD CL;Mistra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;Mistral" w:hAnsi="VivaldiD CL;Mistral"/>
          <w:sz w:val="32"/>
          <w:szCs w:val="32"/>
          <w:lang w:eastAsia="ru-RU"/>
        </w:rPr>
        <w:t>время</w:t>
      </w:r>
      <w:r>
        <w:rPr>
          <w:rFonts w:eastAsia="Times New Roman" w:cs="VivaldiD CL;Mistral" w:ascii="VivaldiD CL;Mistral" w:hAnsi="VivaldiD CL;Mistral"/>
          <w:sz w:val="32"/>
          <w:szCs w:val="32"/>
          <w:lang w:eastAsia="ru-RU"/>
        </w:rPr>
        <w:t>!</w:t>
      </w:r>
    </w:p>
    <w:sectPr>
      <w:footerReference w:type="default" r:id="rId5"/>
      <w:type w:val="nextPage"/>
      <w:pgSz w:w="11906" w:h="16838"/>
      <w:pgMar w:left="993" w:right="850" w:gutter="0" w:header="0" w:top="709" w:footer="708" w:bottom="764"/>
      <w:pgBorders w:display="allPages" w:offsetFrom="text">
        <w:top w:val="double" w:sz="24" w:space="2" w:color="000000"/>
        <w:left w:val="double" w:sz="24" w:space="17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Script">
    <w:charset w:val="cc"/>
    <w:family w:val="script"/>
    <w:pitch w:val="variable"/>
  </w:font>
  <w:font w:name="Decorlz">
    <w:altName w:val="Sitka Small"/>
    <w:charset w:val="cc"/>
    <w:family w:val="auto"/>
    <w:pitch w:val="variable"/>
  </w:font>
  <w:font w:name="Monotype Corsiva">
    <w:charset w:val="cc"/>
    <w:family w:val="script"/>
    <w:pitch w:val="variable"/>
  </w:font>
  <w:font w:name="VivaldiD CL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Исх. № Исх11277 от 24.11.2020, Вх. № вхд-07643 от 25.11.2020, Подписано ЭП: Михалькова Екатерина Владимировна, Заместитель начальника Департамента 24.11.2020 17:40:0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3:00Z</dcterms:created>
  <dc:creator>Пользователь</dc:creator>
  <dc:description/>
  <dc:language>en-US</dc:language>
  <cp:lastModifiedBy>roo3</cp:lastModifiedBy>
  <dcterms:modified xsi:type="dcterms:W3CDTF">2020-11-25T08:53:00Z</dcterms:modified>
  <cp:revision>2</cp:revision>
  <dc:subject/>
  <dc:title/>
</cp:coreProperties>
</file>