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1" w:before="0" w:after="0"/>
        <w:rPr/>
      </w:pPr>
      <w:hyperlink r:id="rId2" w:tgtFrame="_blank">
        <w:r>
          <w:rPr>
            <w:rFonts w:eastAsia="Times New Roman" w:cs="Tahoma" w:ascii="Tahoma" w:hAnsi="Tahoma"/>
            <w:color w:val="738392"/>
            <w:sz w:val="17"/>
            <w:szCs w:val="17"/>
            <w:lang w:eastAsia="ru-RU"/>
          </w:rPr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Анкета слушателя АТ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57150</wp:posOffset>
                </wp:positionV>
                <wp:extent cx="1668145" cy="2120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1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4.5pt;width:131.3pt;height:1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Личная информаци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ИО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414655</wp:posOffset>
                </wp:positionV>
                <wp:extent cx="80962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7.6pt;mso-wrap-distance-left:9.05pt;mso-wrap-distance-right:9.05pt;mso-wrap-distance-top:0pt;mso-wrap-distance-bottom:0pt;margin-top:32.6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жительства 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/класс  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е портфолио?  (обязательно прикрепи в отдельном файле фото доказательства: грамоты, сертификаты, награды и т.п.) _______________________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навыками обладаешь?____________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остранными языками/уровень?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й уровень владения компьютером?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уровень своей социальной активности по шкале от 1 до 10? (10 максимальное значение)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уровень своей креативности по шкале от 1 до 10? (10 максимальное значение) 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уровень уверенности в себе по шкале от 1 до 10? (10 максимальное значение) 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уровень своей ответственности по шкале от 1 до 10? (10 максимальное значение)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й день четко распланирован?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ли ты доводишь дело до конца?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балл твоей успеваемости в школе?   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ниги ты прочел за последний год вне школьной программы? _____________ ______________________________________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больше склонен к точным или гуманитарным наукам?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учебном заведении планируешь продолжить обучение после окончания школы? 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будущая профессия? (пояснить выбор) 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 свои цели на ближайшие 5 лет? _____________________________________ ______________________________________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облемы могут возникнуть на пути достижения твоих целей? ___________ ______________________________________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то ты готов ради победы? 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ты привязан к дому, родителям?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ли  уживаешься в новом коллективе?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ный ли ты человек?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ми бы качествами ты хотел обладать и чему научиться?___________________ _______________________________________________________________________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бы ты мог научить своих ровесников?_____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ты можешь быть полезен для своего района?_____________________________ 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чи предложение: За время участия в проекте Летняя техническая школа «Архитектура Таланта – 2016»  Я хочу, что бы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чи предложение: Я не хотел бы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vaya_mar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8:00Z</dcterms:created>
  <dc:creator>Маргарита</dc:creator>
  <dc:description/>
  <cp:keywords/>
  <dc:language>en-US</dc:language>
  <cp:lastModifiedBy>admin</cp:lastModifiedBy>
  <dcterms:modified xsi:type="dcterms:W3CDTF">2017-04-24T06:46:00Z</dcterms:modified>
  <cp:revision>5</cp:revision>
  <dc:subject/>
  <dc:title/>
</cp:coreProperties>
</file>